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 квартал 201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5812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Чистопольского муниципального района РТ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бюджет муниципального образования «Город Чистополь» Чистопольского муниципального района на 2018 год и плановый период 2019-2020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9.04.2018г. №24/1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бюджет муниципального образования «Город Чистополь» Чистопольского муниципального района на 2018 год и плановый период 2019-2020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Чистопольского городского Совета ЧМР РТ от 04.06.2013г. №22/2 «Об утверждении Правил благоустройства города Чистополь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Чистопольского городского Совета ЧМР РТ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10.11.2016г. №9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«О порядке организации и проведения публичных слушаний (общественных обсуждений)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7 .06.2018г. №26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МР РТ от 04.06.2013г. №22/2 «Об утверждении Правил благоустройства города Чистопол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7 .06.2018г. №26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«О порядке организации и проведения публичных слушаний (общественных обсуждений)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7 .06.2018г. №26/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Чистопольского городского Совета ЧМР РТ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10.11.2016г. №9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рограммы дорожных работ за счет средств муниципального Дорожного фонда на 2018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остановление Исполнительного комитета Чистопольского муниципального района Республики Татарстан №216 от 12.04.2016 «Об утверждении Положения о премировании руководителей муниципальных учреждений, по отношению к которым Исполнительный комитет Чистопольского муниципального района Республики Татарстан осуществляет функции и полномочия учредител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словиях оплаты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Чистопольского городского исполнительного комитет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 утверждении  Порядка предоставления субсиди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з бюджета  муниципального образования «город Чистополь» Чистопольского  муниципального района  Республики Татарстан Муниципальному унитарном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приятию «Комбинат Здоровья»на погашение задолженности прошлых лет и возмещение убытков, связанных с оказанием банных услуг в 2018 год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Постановление Исполнительного комитета Чистопольского муниципального района №68 от 31 января 2018 год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щественном координационном Совете по работе с молодежью при Исполнительном комите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Административного регламента проведения проверок приосуществлении муниципального лесного контроля на территории муниципального образования "Чистопольский муниципальный район"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административного регламента исполнения муниципальным казенным учреждением «Управление административно-технической инспекции  Исполнительного комитета Чистопольского муниципального района» муниципальной функции по осуществлению муниципального контроля за исполнением требований муниципальных правовых актов в области внешнего благоустройства на территории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рограммы развития крестьянских (фермерских) хозяйств и личных подсобных хозяйств в Чистопольском муниципальном районе Республики Татарстан  на 2018-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Формирование комфортной городской среды натерритории Чистопольского муниципального района Республики Татарстан на 2018-2022 годы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Административный регламент предоставления муниципальной услуги  по выдаче разрешения на строительство, реконструкцию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предоставления муниципальной услуги по согласованию схемы трасс инженерных сетей и коммуника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 предоставления муниципальной услуги  по согласованию проектной документациина проведение работ по сохранению объекта культурного наследия местного (муниципального) 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 предоставления муниципальной услуги  по выдаче разрешения на проведение работ по сохранению объекта культурного наследия местного (муниципального) 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 регламент предоставления муниципальной услуги по выдаче документа, подтверждающего проведение основных работ по строительству (реконструкции) объекта ИЖС, осуществляемому с привлечением средств материнского (семейного) капит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предоставления муниципальной услуги по присвоению, изменению и аннулированию адре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предоставления муниципальной услуги  по выдаче разрешения на установку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Административный регламент предоставления муниципальной услуги  по выдаче разрешения на перевод жилого пом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жилое помещение 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предоставления муниципальной услуги  по выдаче ордера на производство земляных раб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предоставления муниципальной услуги  по выдаче разрешения на переустройство и (или) перепланировку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предоставления муниципальной услуги  по выдаче разрешения на ввод объекта в эксплуатаци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 предоставления муниципальной услуги  «Предоставление решения о согласовании архитектурно-градостроительного облика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предоставления муниципальной услуги  по подготовке и выдаче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 предоставления муниципальной услуги  по выдаче задания на проведения  работ по сохранению объекта культурного наследия местного (муниципального) 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административных регламентов предоставления государственных услуг в области опеки и попечительства в отношении несовершеннолетних граждан в новой реда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административных регламентов предоставления государственных услуг в области опеки и попечительства в отношении совершеннолетних граждан, признанных судом недееспособными или ограниченно дееспособным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 новой реда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административных регламентов предоставления муниципальных услуг в области жилищной поли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споряж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алаты земельных и имущественных отношений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постоянное (бессрочное) пользование, утвержденный Распоряжением Палаты земельных и имущественных отношений Чистопольского муниципального района от 28.02.2017 г. №2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споряжения  Палаты земельных и имущественных отношений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е регламенты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споряжения 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Административный регламент предоставления муниципальной услуги по передаче религиозным организациям в собственность или безвозмездное пользование имущества религиозного назначения, находящегося в муниципальной собственности, утвержденный Распоряжением Палаты земельных и 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шений Чистоп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3.06.2017 г. №12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Чистопольском муниципальном районе Республики Татарстан» в новой реда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рограмму «Обеспечение жильем молодых семей в Чистопольском муниципальном районе на 2014-2020 годы», утвержденную постановлением Исполнительного комитета Чистопольского муниципального района от 23.09.2014 №610/1 « Об утверждении программы «Обеспечение жильем молодых семей в Чистопольском муниципальном районе Республики Татарстан на 2014-2020 годы» (с изменениями, внесенными постановлениями Исполнительного комитета муниципального образования «Чистопольский муниципальный район» от 02.03.2016 № 127, от 13.03.2017 №17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 Исполнительного комитета Чистопольского муниципального района Республики Татарстан от 22.06.2018 №47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средней рыночной стоимости 1 квадратного метра общей площади жилья на II квартал 2018 года по Чистополь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становления  Исполнительного комитета Чистопольского муниципального района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Административный регламент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споряжение  Палаты земельных и имущественных отношений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ого регламента предоставления муниципальной услуги по выдаче разрешения на использование земель или земельного участка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споряжения  Палаты земельных и имущественных отношений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Административного регламента предоставления муниципальной услуги по оформлению документов при передаче жилых помещений в собственность гражд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споряжения  Палаты земельных и имущественных отношений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ого регламента предоставления муниципальной услуги по согласованию сделок по передаче имущества, находящегося в муниципальной собственности, в безвозмездное  поль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споряжения  Палаты земельных и имущественных отношений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 передаче части полномочий по решению отдельных вопросов местного 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firstLine="24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Чистопольский муницип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йон» 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2018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решение Совета Чистопо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района от 13 декабря 2017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/5 «О прогнозном плане (Программе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ватизации имущества, находящегося в собственности муниципального образования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«Чистопольский муниципальный район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н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-Высе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в Устав муниципального образования «Чистопольско-Высель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рат-елг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в Устав муниципального образования «Нарат-Елг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в Устав муниципального образования «Чистополь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ельш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 изменений в Устав муниципального образования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ельшин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муниципальной программы «Развитие малого и среднего предпринимательства на территории Данауровского сельского поселения Чистопольского муниципального района Республики Татарстан на 2018 - 2020 г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е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ижнекондрат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в Устав муниципального образования «Нижнекондрат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авила землепользования и застройки муниципального образования «Данауровское сельское поселение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Чистопольского сельского поселения Чистопольского муниципального  района Республики Татарстан на 2018 год и плановый 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бюджет Татарско-Баганинского сельского поселения Чистопольского муниципального  района Республики Татарстан на 2018 год и плановый 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улдыр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муниципальной программы «Развитие малого и среднего предпринимательства на территории Булдырского сельского поселения Чистопольского муниципального района Республики Татарстан на 2018 - 2020 г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муниципальной программы «Развитие малого и среднего предпринимательства на территории Татарско-Сарсазского сельского поселения Чистопольского муниципального района Республики Татарстан на 2018 - 2020 г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муниципальной программы «Развитие малого и среднего предпринимательства на территории Чистопольского сельского поселения Чистопольского муниципального района Республики Татарстан на 2018 - 2020 г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ельш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в бюджет  Адельшинског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 на 2018 год и плановый период 2019-2020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ырч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Четырчинского сельского поселения Чистопольского муниципального района Республики Татарстан на 2018 год и плановый 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екондрат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Нижнекондратинского сельского поселения Чистопольского муниципального района Республики Татарстан на 2018 год и плановый 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Данауровского сельского поселения Чистопольского муниципального района Республики Татарстан на 2018 год и плановый 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-Высель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Чистопольско-Высельского  сельского поселения Чистопольского муниципального района Республики Татарстан на 2018 год и плановый 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признании утратившим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у постановления Исполнительного комитета Чистопольского сельского поселения Чистопольского муниципального района от 12.08.2014 №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Булдыр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признании утратившим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илу постановления Исполнительного комитета Булдырского сельского поселения Чистопольского муниципального района от 14.08.2014 №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признании утратившим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силу постановления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сполнительного комитета Татарско-Сарсазского сельского поселения Чистопольского муниципального района от 12.08.2014 №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а Чистополь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йона Республики Татарстан от 23 декабря 2008 г.№ 28/5 «О муниципальной службе 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м муниципальном районе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Чистопольского сельского поселения Чистопольского муниципального  района Республики Татарстан на 2018 год и плановый период 2019-2020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ельш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Адельшинского сельского поселения Чистопольского муниципального  района Республики Татарстан на 2018 год и плановый 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Совета Чистопольско-Высе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Чистопольско-Высельского сельского поселения Чистопольского муниципального  района Республики Татарстан на 2018 год и плановый 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 постановления исполнительного комитета Каргал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я исполнительного комитета Каргал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муниципальной услуги по выдаче справки (выписк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Адельш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ост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услуги по совершению нотариальных действий: удостоверение завещания или удостоверение доверен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я исполнительного комитета Адельш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муниципальной услуги по выдаче справки (выписк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муниципальной услуги по выдаче справки (выписк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Нарат-Елг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муниципальной услуги по выдаче справки (выписк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Нарат-Елг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ост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услуги по совершению нотариальных действий: удостоверение завещания или удостоверение доверен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рат-Елг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Чистопольско-Высель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муниципальной услуги по выдаче справки (выписк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Староромашк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муниципальной услуги по выдаче справки (выписк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Староромашк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ост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услуги по совершению нотариальных действий: удостоверение завещания или удостоверение доверен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я исполнительного комитета Староромашк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е постановления исполнительного комитета Чистопольско-Высель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ост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услуги по совершению нотариальных действий: удостоверение завещания или удостоверение доверен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я исполнительного комитета 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я исполнительного комитета  Староромашк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Нижнекондрат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муниципальной услуги по выдаче справки (выписк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Староромашкин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муниципальной услуги по выдаче справки (выписк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я исполнительного комитета Чистопольско-Высельского 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5812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Чистопольского муниципального района РТ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бюджет муниципального образования «Город Чистополь» Чистопольского муниципального района на 2018 год и плановый период 2019-2020 год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т 19.04.2018г. №24/1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бюджет муниципального образования «Город Чистополь» Чистопольского муниципального района на 2018 год и плановый период 2019-2020 год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Чистопольского городского Совета ЧМР РТ от 04.06.2013г. №22/2 «Об утверждении Правил благоустройства города Чистополь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Чистопольского городского Совета ЧМР РТ 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10.11.2016г. №9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«О порядке организации и проведения публичных слушаний (общественных обсуждений)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7 .06.2018г. №26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МР РТ от 04.06.2013г. №22/2 «Об утверждении Правил благоустройства города Чистопол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7 .06.2018г. №26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«О порядке организации и проведения публичных слушаний (общественных обсуждений)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7 .06.2018г. №26/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Чистопольского городского Совета ЧМР РТ 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10.11.2016г. №9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рограммы дорожных работ за счет средств муниципального Дорожного фонда на 2018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остановление Исполнительного комитета Чистопольского муниципального района Республики Татарстан №216 от 12.04.2016 «Об утверждении Положения о премировании руководителей муниципальных учреждений, по отношению к которым Исполнительный комитет Чистопольского муниципального района Республики Татарстан осуществляет функции и полномочия учредител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словиях оплаты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Чистопольского городского исполнительного комитет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б  утверждении  Порядка предоставления субсиди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з бюджета  муниципального образования «город Чистополь» Чистопольского  муниципального района  Республики Татарстан Муниципальному унитарном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приятию «Комбинат Здоровья»на погашение задолженности прошлых лет и возмещение убытков, связанных с оказанием банных услуг в 2018 году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Постановление Исполнительного комитета Чистопольского муниципального района №68 от 31 января 2018 год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Общественном координационном Совете по работе с молодежью при Исполнительном комитет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Административного регламента проведения проверок приосуществлении муниципального лесного контроля на территории муниципального образования "Чистопольский муниципальный район"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административного регламента исполнения муниципальным казенным учреждением «Управление административно-технической инспекции  Исполнительного комитета Чистопольского муниципального района» муниципальной функции по осуществлению муниципального контроля за исполнением требований муниципальных правовых актов в области внешнего благоустройства на территории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рограммы развития крестьянских (фермерских) хозяйств и личных подсобных хозяйств в Чистопольском муниципальном районе Республики Татарстан  на 2018-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Формирование комфортной городской среды натерритории Чистопольского муниципального района Республики Татарстан на 2018-2022 годы 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Административный регламент предоставления муниципальной услуги  по выдаче разрешения на строительство, реконструкцию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предоставления муниципальной услуги по согласованию схемы трасс инженерных сетей и коммуникац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 предоставления муниципальной услуги  по согласованию проектной документациина проведение работ по сохранению объекта культурного наследия местного (муниципального) 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 предоставления муниципальной услуги  по выдаче разрешения на проведение работ по сохранению объекта культурного наследия местного (муниципального) 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 регламент предоставления муниципальной услуги по выдаче документа, подтверждающего проведение основных работ по строительству (реконструкции) объекта ИЖС, осуществляемому с привлечением средств материнского (семейного) капит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предоставления муниципальной услуги по присвоению, изменению и аннулированию адре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предоставления муниципальной услуги  по выдаче разрешения на установку рекламной констр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Административный регламент предоставления муниципальной услуги  по выдаче разрешения на перевод жилого помещения 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жилое помещение 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предоставления муниципальной услуги  по выдаче ордера на производство земляных раб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предоставления муниципальной услуги  по выдаче разрешения на переустройство и (или) перепланировку жилого помещ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предоставления муниципальной услуги  по выдаче разрешения на ввод объекта в эксплуатаци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 предоставления муниципальной услуги  «Предоставление решения о согласовании архитектурно-градостроительного облика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предоставления муниципальной услуги  по подготовке и выдаче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 предоставления муниципальной услуги  по выдаче задания на проведения  работ по сохранению объекта культурного наследия местного (муниципального) 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административных регламентов предоставления государственных услуг в области опеки и попечительства в отношении несовершеннолетних граждан в новой реда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административных регламентов предоставления государственных услуг в области опеки и попечительства в отношении совершеннолетних граждан, признанных судом недееспособными или ограниченно дееспособным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 новой реда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административных регламентов предоставления муниципальных услуг в области жилищной поли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Распоряж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алаты земельных и имущественных отношений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постоянное (бессрочное) пользование, утвержденный Распоряжением Палаты земельных и имущественных отношений Чистопольского муниципального района от 28.02.2017 г. №2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Распоряжения  Палаты земельных и имущественных отношений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е регламенты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Распоряжения 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Административный регламент предоставления муниципальной услуги по передаче религиозным организациям в собственность или безвозмездное пользование имущества религиозного назначения, находящегося в муниципальной собственности, утвержденный Распоряжением Палаты земельных и имущественных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ношений Чистоп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3.06.2017 г. №12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Чистопольском муниципальном районе Республики Татарстан» в новой реда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рограмму «Обеспечение жильем молодых семей в Чистопольском муниципальном районе на 2014-2020 годы», утвержденную постановлением Исполнительного комитета Чистопольского муниципального района от 23.09.2014 №610/1 « Об утверждении программы «Обеспечение жильем молодых семей в Чистопольском муниципальном районе Республики Татарстан на 2014-2020 годы» (с изменениями, внесенными постановлениями Исполнительного комитета муниципального образования «Чистопольский муниципальный район» от 02.03.2016 № 127, от 13.03.2017 №17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становление  Исполнительного комитета Чистопольского муниципального района Республики Татарстан от 22.06.2018 №47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средней рыночной стоимости 1 квадратного метра общей площади жилья на II квартал 2018 года по Чистопольскому муниципальному район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 Исполнительного комитета Чистопольского муниципального района Республики Татарстан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Административный регламент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Распоряжение  Палаты земельных и имущественных отношений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ого регламента предоставления муниципальной услуги по выдаче разрешения на использование земель или земельного участка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Распоряжения  Палаты земельных и имущественных отношений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Административного регламента предоставления муниципальной услуги по оформлению документов при передаче жилых помещений в собственность гражд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Распоряжения  Палаты земельных и имущественных отношений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ого регламента предоставления муниципальной услуги по согласованию сделок по передаче имущества, находящегося в муниципальной собственности, в безвозмездное  поль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Распоряжения  Палаты земельных и имущественных отношений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передаче части полномочий по решению отдельных вопросов местного знач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firstLine="24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бюдж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Чистопольский муниципальны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» Республики Татарста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2018 год и плановы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решение Совета Чистополь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от 13 декабря 2017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7/5 «О прогнозном плане (Программе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ватизации имущества, находящегося в собственности муниципального образования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«Чистопольский муниципальный район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на 2018 год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-Высе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в Устав муниципального образования «Чистопольско-Высель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рат-елг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в Устав муниципального образования «Нарат-Елг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в Устав муниципального образования «Чистополь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ельш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 изменений в Устав муниципального образования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ельшин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униципальной программы «Развитие малого и среднего предпринимательства на территории Данауровского сельского поселения Чистопольского муниципального района Республики Татарстан на 2018 - 2020 го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е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ижнекондрат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в Устав муниципального образования «Нижнекондрат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авила землепользования и застройки муниципального образования «Данауровское сельское поселение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Чистопольского сельского поселения Чистопольского муниципального  района Республики Татарстан на 2018 год и плановый 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бюджет Татарско-Баганинского сельского поселения Чистопольского муниципального  района Республики Татарстан на 2018 год и плановый 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улдыр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униципальной программы «Развитие малого и среднего предпринимательства на территории Булдырского сельского поселения Чистопольского муниципального района Республики Татарстан на 2018 - 2020 го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униципальной программы «Развитие малого и среднего предпринимательства на территории Татарско-Сарсазского сельского поселения Чистопольского муниципального района Республики Татарстан на 2018 - 2020 го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униципальной программы «Развитие малого и среднего предпринимательства на территории Чистопольского сельского поселения Чистопольского муниципального района Республики Татарстан на 2018 - 2020 го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ельш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в бюджет  Адельшинског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 на 2018 год и плановый период 2019-2020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тырч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Четырчинского сельского поселения Чистопольского муниципального района Республики Татарстан на 2018 год и плановый 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жнекондрат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Нижнекондратинского сельского поселения Чистопольского муниципального района Республики Татарстан на 2018 год и плановый 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Данауровского сельского поселения Чистопольского муниципального района Республики Татарстан на 2018 год и плановый 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топольско-Высель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Чистопольско-Высельского  сельского поселения Чистопольского муниципального района Республики Татарстан на 2018 год и плановый 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признании утратившим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у постановления Исполнительного комитета Чистопольского сельского поселения Чистопольского муниципального района от 12.08.2014 №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Булдыр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признании утратившим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илу постановления Исполнительного комитета Булдырского сельского поселения Чистопольского муниципального района от 14.08.2014 №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признании утратившим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илу постановления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сполнительного комитета Татарско-Сарсазского сельского поселения Чистопольского муниципального района от 12.08.2014 №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а Чистопольского муницип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а Республики Татарстан от 23 декабря 2008 г.№ 28/5 «О муниципальной службе 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топольском муниципальном районе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Чистопольского сельского поселения Чистопольского муниципального  района Республики Татарстан на 2018 год и плановый период 2019-2020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ельш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Адельшинского сельского поселения Чистопольского муниципального  района Республики Татарстан на 2018 год и плановый 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я Совета Чистопольско-Высе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Чистопольско-Высельского сельского поселения Чистопольского муниципального  района Республики Татарстан на 2018 год и плановый 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 постановления исполнительного комитета Каргал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я исполнительного комитета Каргал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муниципальной услуги по выдаче справки (выписк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Адельш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услуги по совершению нотариальных действий: удостоверение завещания или удостоверение доверен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я исполнительного комитета Адельш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муниципальной услуги по выдаче справки (выписк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муниципальной услуги по выдаче справки (выписк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Нарат-Елг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муниципальной услуги по выдаче справки (выписк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Нарат-Елг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услуги по совершению нотариальных действий: удостоверение завещания или удостоверение доверен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рат-Елг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Чистопольско-Высель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муниципальной услуги по выдаче справки (выписк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Староромашк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муниципальной услуги по выдаче справки (выписк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Староромашк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услуги по совершению нотариальных действий: удостоверение завещания или удостоверение доверен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я исполнительного комитета Староромашк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е постановления исполнительного комитета Чистопольско-Высель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услуги по совершению нотариальных действий: удостоверение завещания или удостоверение доверен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исполнительного комитета 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исполнительного комитета  Староромашк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Нижнекондрат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муниципальной услуги по выдаче справки (выписк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Староромашкин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муниципальной услуги по выдаче справки (выписк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я исполнительного комитета Чистопольско-Высельского 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No0020spacingchar">
    <w:name w:val="no_0020spacing__char"/>
    <w:qFormat/>
    <w:rPr/>
  </w:style>
  <w:style w:type="character" w:styleId="No0020spacingchar1">
    <w:name w:val="no__0020spacing__char"/>
    <w:qFormat/>
    <w:rPr>
      <w:rFonts w:cs="Times New Roman;Times New Roman"/>
    </w:rPr>
  </w:style>
  <w:style w:type="character" w:styleId="No0020spacingcharchar">
    <w:name w:val="no__0020spacing____char__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1:00Z</dcterms:created>
  <dc:creator>Катерина</dc:creator>
  <dc:description/>
  <cp:keywords/>
  <dc:language>en-US</dc:language>
  <cp:lastModifiedBy>ilsiar</cp:lastModifiedBy>
  <cp:lastPrinted>2015-12-21T16:52:00Z</cp:lastPrinted>
  <dcterms:modified xsi:type="dcterms:W3CDTF">2018-07-03T13:31:00Z</dcterms:modified>
  <cp:revision>9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