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1 к постановлению</w:t>
      </w:r>
    </w:p>
    <w:p>
      <w:pPr>
        <w:pStyle w:val="Normal"/>
        <w:ind w:left="5954" w:hanging="0"/>
        <w:rPr/>
      </w:pPr>
      <w:r>
        <w:rPr/>
        <w:t>Исполнительного комитета</w:t>
      </w:r>
    </w:p>
    <w:p>
      <w:pPr>
        <w:pStyle w:val="Normal"/>
        <w:ind w:left="5954" w:hanging="0"/>
        <w:rPr/>
      </w:pPr>
      <w:r>
        <w:rPr/>
        <w:t xml:space="preserve">Чистопольского муниципального района </w:t>
      </w:r>
    </w:p>
    <w:p>
      <w:pPr>
        <w:pStyle w:val="Normal"/>
        <w:ind w:left="5954" w:hanging="0"/>
        <w:rPr>
          <w:bCs/>
        </w:rPr>
      </w:pPr>
      <w:r>
        <w:rPr/>
        <w:t>от «23»июня 2016 г. № 39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 xml:space="preserve">Получатели муниципальной услуги: </w:t>
      </w:r>
      <w:r>
        <w:rPr>
          <w:sz w:val="28"/>
          <w:szCs w:val="28"/>
        </w:rPr>
        <w:t>юридические лица и физические лица,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Чистополь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г.Чистополь, ул.Бебеля, д.126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ч. до 17ч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ч. до 16ч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(884342)-5-30-39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histopo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Исполком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chistopol.tatarstan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от 31.07.1998 №145-ФЗ (далее –БК РФ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r>
        <w:rPr>
          <w:sz w:val="28"/>
        </w:rPr>
        <w:t>законом от 06.10.2003 №131-ФЗ «Об общих принципах организации местного самоуправления в Российской Федерации» (далее – Закон РФ №131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еспублики Татарстан от 29.05.2004 №35-ЗРТ (далее – БК Р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Чистопольского муниципального района Республики Татарстан, принятого Решением Совета Чистопольского муниципального района от 29.01.2014г. №32/1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,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20, п. 3 ст.78 БК РФ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Чистопольского муниципального района РТ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suppressAutoHyphens w:val="tru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) Договор о предоставлении субсидии (приложение №1)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2) Решения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20, п. 3 ст.78 БК РФ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течение 15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 xml:space="preserve">включая день подачи </w:t>
            </w:r>
            <w:r>
              <w:rPr>
                <w:color w:val="000000"/>
                <w:sz w:val="28"/>
                <w:szCs w:val="28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1) 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ConsPlusNonformat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) Наименование видов товаров, объемов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видов товаров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 Заверенные сведения об основных показателях деятельности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я и документы представляются в одном экземпляр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1) Сведения из ЕГРЮЛ либ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ведения из ЕГРИП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) Сведения о наличии (отсутствии) задолженности по уплате налогов, сборов, пеней и штрафов за нарушения законодательства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Сведения из бухгалтерского баланса (в том числе отчет о прибылях и убытках).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Отсутствие бюджетных ассигнований, предусмотренных решением о бюджете Чистопольского муниципального района на текущий календарный год и (или) полное использование суммы бюджетных назначений на соответствующий финансовый г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20, п. 3 ст.78 БК РФ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муниципального района в информационно-телекоммуникационной сети «Интернет» (далее – сеть «Интернет»):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chistopol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Испол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 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Исполкома 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ведений из ЕГРЮЛ либо Сведений из ЕГРИП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наличии (отсутствии) задолженности по уплате налогов, сборов, пеней и штрафов за нарушения законодательства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из бухгалтерского баланса (в том числе отчет о прибылях и убытках)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Исполкома на основании полученных документов и свед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проект решения о предоставлении субсидии или об отказе в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оект решения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на подпись проект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двух дней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уководитель Исполкома утверждает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еш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Специалист Исполкома, при поступлении решения о предоставлении услуги подготавливает проект договор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договор и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я решения об отказе в предоставлении услуги подготавливает проект письма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поступлен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: проект договора или письма об отказе, направленный на согласование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Руководитель Исполкома  согласовывает проект договора или письма об отказ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одного дня с момента окончания предыдущей процедуры</w:t>
      </w:r>
      <w:r>
        <w:rPr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согласованный проект договора  или письма об отказе, направленный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 Руководитель Исполкома подписывает договор (два экземпляра) или письмо об отказ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одного дня с момента окончания предыдущей процедуры</w:t>
      </w:r>
      <w:r>
        <w:rPr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 Выдача заявителю результата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6.1. Специалист Исполкома извещает заявителя. По прибытии заявителя выдает ему для подписания два экземпляра договор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ются в течение 15 минут в день прибыт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: выданный для подписания договор   (два экземпля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6.2. Заявитель знакомится с проектом договора, подписывает два экземпляра договора  и возвращает специалисту Исполком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ются в течение 15 минут с момента полу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подписанный договор в двух экземпляр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3. Специалист Исполкома регистрирует договор, один экземпляр договора  выдает заявителя под росп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15 минут с момента подписания договор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заявителю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 Специалист Исполкома в случае отказа в предоставлении услуги регистрирует письмо об отказе и выдает заявителю либо направляет по почт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одпунктом 3.5.5.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исьмо об отказе в предоставлении услуг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ервым заместителем руководителя Исполкома, ответственным за организацию работы по предоставлению муниципальной услуги, а также специалистами отдела экономик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uppressAutoHyphens w:val="true"/>
        <w:ind w:left="42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Чистополь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Чистополь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Чистополь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Чистополь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Чистопольского муниципального района (http://www.</w:t>
      </w:r>
      <w:r>
        <w:rPr>
          <w:sz w:val="28"/>
          <w:szCs w:val="28"/>
          <w:lang w:val="en-US"/>
        </w:rPr>
        <w:t>chisto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42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suppressAutoHyphens w:val="true"/>
        <w:ind w:left="524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</w:t>
      </w:r>
    </w:p>
    <w:p>
      <w:pPr>
        <w:pStyle w:val="Normal"/>
        <w:suppressAutoHyphens w:val="true"/>
        <w:ind w:left="42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(наименование уполномоченного органа), в лице руководителя ____________________________, действующего на основании _________________________________, утвержденным _____________________,с одной стороны, и ______________________________, именуемое в  дальнейшем "Предприятие", в лице ____________________________, действующего на основании_________________, с другой стороны, вместе в дальнейшем именуемые "Стороны", в соответствии с Бюджетным кодексом Республики Татарстан от 29.05.2004 №35-ЗРТ (далее – БК РТзаключили  настоя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ДОГОВОР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________________________(уполномоченный орган)  в целях _______________________(указывается конкретные направления возмещения затрат), связанных с функционированием Предприятия предоставляет Предприятию субсидии  в сумме ___________________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оставляемые субсидии имеют строго целевое назначение и  не могут быть использованы в целях, не предусмотренных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_____________________(уполномоченный орган) перечисляет в установленном порядке  на расчетные счета Предприятия, открытые в кредитных организациях, субсидию за отчетный период  в пределах доведенных ________________________(уполномоченному органу) объемов финансирования бюджета  Чистоп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субсидии определяется как разность между доходами и расходами Предприятия, предусмотренными утвержденной сметой доходов и расхо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лучае если при осуществлении деятельности Предприятия выявлена возможность получения доходов или необходимость осуществления расходов, которые не были учтены при формировании сметы доходов и расходов, либо если фактические расходы превысили запланированные,  по представлению Предприятия в смету доходов и расходов вносятся соответствующи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корректировке сметы доходов и расходов разница между доходами и расходами изменилась, то Уполномоченный орган учитывает эти изменения при предоставлении очередной субсидии таким образом, чтобы размер субсидии за любой период определялся как разность между доходами и расходами Предприятия, предусмотренными утвержденной сметой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едприятие для получения субсидии предоставляет Уполномоченному органу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в очередном квартале, составленное в произволь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бухгалтерской отчетности предприятия за последний отчетный период, сданной в установленном порядке в территориальный орган Федеральной налогов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сметы доходов и расходов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ПРИЯТ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беспечивать деятельность предприятия в соответствии с 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условия предоставления субсидий, предусмотренные Порядк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едоставлять Уполномоченному органу необходимые документы в соответствии с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п. 2.4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озвратить на основании решения Уполномоченного органа в бюджет суммы субсидий, полученные с нарушением, в случае установления Уполномоченным органом факта нарушения Предприятием условий, установленных Порядком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 Уполномоченный орган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При исполнении Предприятием условий Порядка и настоящего Договора, осуществлять предоставление субсидии на цели, установленные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Договора   в порядке, установленном настоящим договором  и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СТОРО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Имеет право отказать Предприяти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, предусмотренных в соответствии с бюджетным законодательством на цели субсидирования предприятий, а также в случае ненадлежащего выполнения Предприятием обязательств, предусмотренных настоящим Договором и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Вправе досрочно расторгнуть настоящий Договор в случае нарушения (ненадлежащего исполнения) Предприятием законодательства Российской Федерации и условий, установленных настоящим Договором  и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ЕДПРИЯТ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Имеет право на получение субсидии за счет средств бюджета при выполнении условий ее предоставления согласно настоящему Договору  и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Использовать субсидию на цели и в рамках статей утвержденной сметы доходов и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СРОК ДЕЙСТВИЯ ДОГОВОР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стоящий Договор вступает в силу со дня его подписания и действует до _____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рок действия настоящего Договора может быть продлен по соглашению Сторон путем заключения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Стороны согласились, что в случае нецелевого использования либо необоснованного получения Предприятием субсидии, указанной в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, Предприятие в десятидневный срок с даты решения Уполномоченного органа перечисляет в бюджет всю сумму субсидии, полученной с нарушением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Условия, не урегулированные в настоящем Договоре Сторонами, регулируются действующим законодательством и иными нормативно-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ПОРЯДОК РАССМОТРЕНИЯ СП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се разногласия и споры по настоящему Договору решаются Сторонами путем перегов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Настоящий Договор составлен в двух экземплярах, имеющих равную юридическую силу, предназначающихся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.1. Уполномоченный отдел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ПРЕД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 место нахождения банка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                             ПРЕД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Генеральный директо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uppressAutoHyphens w:val="true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ind w:left="286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284" w:hanging="0"/>
        <w:rPr>
          <w:color w:val="000000"/>
          <w:spacing w:val="-6"/>
          <w:sz w:val="28"/>
          <w:szCs w:val="28"/>
        </w:rPr>
      </w:pPr>
      <w:r>
        <w:rPr/>
        <w:object w:dxaOrig="13647" w:dyaOrig="216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3.55pt;height:587.05pt" filled="f" o:ole="">
            <v:imagedata r:id="rId20" o:title=""/>
          </v:shape>
          <o:OLEObject Type="Embed" ProgID="" ShapeID="ole_rId19" DrawAspect="Content" ObjectID="_743294060" r:id="rId19"/>
        </w:object>
      </w:r>
    </w:p>
    <w:p>
      <w:pPr>
        <w:pStyle w:val="Normal"/>
        <w:suppressAutoHyphens w:val="true"/>
        <w:ind w:left="424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uppressAutoHyphens w:val="true"/>
        <w:ind w:left="424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Чистопольского муниципального района 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-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shap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20-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Olga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Zaglydova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tatar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0-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dia.Sitdikova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pol.tatarstan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chistopol.tatarstan.ru/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hyperlink" Target="consultantplus://offline/main?base=LAW;n=86968;fld=134;dst=100029" TargetMode="External"/><Relationship Id="rId15" Type="http://schemas.openxmlformats.org/officeDocument/2006/relationships/hyperlink" Target="consultantplus://offline/main?base=LAW;n=86968;fld=134;dst=100022" TargetMode="External"/><Relationship Id="rId16" Type="http://schemas.openxmlformats.org/officeDocument/2006/relationships/hyperlink" Target="consultantplus://offline/main?base=LAW;n=86968;fld=134;dst=100023" TargetMode="External"/><Relationship Id="rId17" Type="http://schemas.openxmlformats.org/officeDocument/2006/relationships/hyperlink" Target="consultantplus://offline/main?base=LAW;n=86968;fld=134;dst=100022" TargetMode="External"/><Relationship Id="rId18" Type="http://schemas.openxmlformats.org/officeDocument/2006/relationships/header" Target="header5.xm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header" Target="header6.xml"/><Relationship Id="rId22" Type="http://schemas.openxmlformats.org/officeDocument/2006/relationships/hyperlink" Target="mailto:Olga.Zaglydova@tatar" TargetMode="External"/><Relationship Id="rId23" Type="http://schemas.openxmlformats.org/officeDocument/2006/relationships/header" Target="head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4:00Z</dcterms:created>
  <dc:creator>Юлдыз</dc:creator>
  <dc:description/>
  <cp:keywords/>
  <dc:language>en-US</dc:language>
  <cp:lastModifiedBy>raifo5</cp:lastModifiedBy>
  <cp:lastPrinted>2016-06-16T10:49:00Z</cp:lastPrinted>
  <dcterms:modified xsi:type="dcterms:W3CDTF">2016-07-01T11:48:00Z</dcterms:modified>
  <cp:revision>5</cp:revision>
  <dc:subject/>
  <dc:title>Административный регламент</dc:title>
</cp:coreProperties>
</file>