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/>
        <w:tab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ализованная бухгалтерия» Исполнительного комитета Чистопольского муниципальн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2980 г. Чистополь ул. Л. Толстого, д. 144. тел. 8 (4342) 5-25-7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176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0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900"/>
        <w:gridCol w:w="540"/>
        <w:gridCol w:w="1260"/>
        <w:gridCol w:w="1418"/>
        <w:gridCol w:w="1102"/>
        <w:gridCol w:w="1283"/>
        <w:gridCol w:w="1440"/>
        <w:gridCol w:w="1559"/>
        <w:gridCol w:w="1134"/>
        <w:gridCol w:w="1267"/>
        <w:gridCol w:w="1139"/>
        <w:gridCol w:w="96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709452990000122600000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рограммного обеспечения БАРС-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Хусаинова Л.Р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/>
        <w:tab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Исполнительного комитета Чистопольского муниципальн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2980 г. Чистополь ул. К. Маркса д. 21. тел. 8 (4342) 5-10-4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754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0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908"/>
        <w:gridCol w:w="532"/>
        <w:gridCol w:w="1076"/>
        <w:gridCol w:w="1418"/>
        <w:gridCol w:w="1466"/>
        <w:gridCol w:w="1440"/>
        <w:gridCol w:w="1440"/>
        <w:gridCol w:w="1559"/>
        <w:gridCol w:w="1134"/>
        <w:gridCol w:w="1267"/>
        <w:gridCol w:w="1139"/>
        <w:gridCol w:w="96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ей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ей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ей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 для сельс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 для сельс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 для сельски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, сухо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, сухо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, сухо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0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3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340340005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на за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1990000122622600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1990000122622600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1990000122622600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2990000122622600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0035058500005226226003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0035058500005226226003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29900001226226003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29900001226226003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1990000122622600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1990000122622600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1990000122622600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29900001226226003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0035058500005226226003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10035058500005226226003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29900001226226003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24229900001226226003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Набиуллин Г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/>
        <w:tab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развития образования» Исполнительного комитета Чистопольского муниципальн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80 г. Чистополь ул. К. Маркса д. 21. тел. 8 (4342) 5-26-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75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0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908"/>
        <w:gridCol w:w="532"/>
        <w:gridCol w:w="1076"/>
        <w:gridCol w:w="1418"/>
        <w:gridCol w:w="1263"/>
        <w:gridCol w:w="1283"/>
        <w:gridCol w:w="1440"/>
        <w:gridCol w:w="1559"/>
        <w:gridCol w:w="1134"/>
        <w:gridCol w:w="1267"/>
        <w:gridCol w:w="1139"/>
        <w:gridCol w:w="96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9452990000134000000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9452990000134000000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9452990000134000000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2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пециф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ургалиев И.М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  2012  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ДЮСШ «Ледовый дворец спорта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80, РТ, г. Чистополь, ул. Вотякова, д. 23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01454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400000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675"/>
        <w:gridCol w:w="945"/>
        <w:gridCol w:w="1215"/>
        <w:gridCol w:w="1485"/>
        <w:gridCol w:w="810"/>
        <w:gridCol w:w="1080"/>
        <w:gridCol w:w="1350"/>
        <w:gridCol w:w="1620"/>
        <w:gridCol w:w="1485"/>
        <w:gridCol w:w="1620"/>
        <w:gridCol w:w="966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11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17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7024239930001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хоккейной эккипиров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ующие каждого комплекта в хоккейной сумке, произво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Y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 2012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декабря 2012г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Ситдикова Разидя Аглямутдиновна, директор</w:t>
      </w:r>
      <w:r>
        <w:rPr>
          <w:rFonts w:cs="Times New Roman" w:ascii="Times New Roman" w:hAnsi="Times New Roman"/>
          <w:sz w:val="18"/>
          <w:szCs w:val="18"/>
        </w:rPr>
        <w:t xml:space="preserve">        __________    "14" марта 2012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.И.О., должность руководителя                (подпись)   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</w:t>
      </w:r>
      <w:r>
        <w:rPr/>
        <w:t>М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530"/>
      </w:tblGrid>
      <w:tr>
        <w:trPr>
          <w:trHeight w:val="824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Отдел жилищно-коммунального хозяйства, строительства, транспорта, энергетики, связи и дорожного хозяйства Исполнительного комитета Чистопольского муниципальн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Татарстан, город  Чистополь, улица К.Маркса, дом 4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z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ne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8(84342) 5-30-5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2013607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                   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400000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98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0"/>
        <w:gridCol w:w="675"/>
        <w:gridCol w:w="505"/>
        <w:gridCol w:w="1540"/>
        <w:gridCol w:w="1095"/>
        <w:gridCol w:w="930"/>
        <w:gridCol w:w="913"/>
        <w:gridCol w:w="1132"/>
        <w:gridCol w:w="3770"/>
        <w:gridCol w:w="1100"/>
        <w:gridCol w:w="990"/>
        <w:gridCol w:w="1325"/>
        <w:gridCol w:w="905"/>
      </w:tblGrid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1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  </w:t>
              <w:br/>
              <w:t xml:space="preserve">нование </w:t>
              <w:br/>
              <w:t xml:space="preserve">предме </w:t>
              <w:br/>
              <w:t xml:space="preserve">та кон- </w:t>
              <w:br/>
              <w:t>тракт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</w:t>
              <w:br/>
              <w:t>рения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иенти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словия  финансового обеспечения</w:t>
              <w:br/>
              <w:t xml:space="preserve">исполнения контракта (включая 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0502 351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35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нженерных сетей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003,5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КУ отдела ЖКХ СТЭС и ДХ ИК ЧМР Р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ыбуллин Айдар Раисович                                      __________  " 14 " марта 2012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, должность руководителя                             (подпись)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___</w:t>
      </w:r>
      <w:r>
        <w:rPr>
          <w:rFonts w:cs="Times New Roman" w:ascii="Times New Roman" w:hAnsi="Times New Roman"/>
          <w:u w:val="single"/>
        </w:rPr>
        <w:t>2012</w:t>
      </w:r>
      <w:r>
        <w:rPr>
          <w:rFonts w:cs="Times New Roman" w:ascii="Times New Roman" w:hAnsi="Times New Roman"/>
        </w:rPr>
        <w:t>______ год</w:t>
      </w:r>
    </w:p>
    <w:p>
      <w:pPr>
        <w:pStyle w:val="Normal"/>
        <w:ind w:firstLine="540"/>
        <w:jc w:val="both"/>
        <w:rPr>
          <w:rFonts w:ascii="Times New Roman" w:hAnsi="Times New Roman"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Чистополь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980 РТ, г.Чистополь, ул.Бебеля, д.1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8(4342)543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istay@tatar.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2011783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440000000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708"/>
        <w:gridCol w:w="850"/>
        <w:gridCol w:w="992"/>
        <w:gridCol w:w="1559"/>
        <w:gridCol w:w="567"/>
        <w:gridCol w:w="993"/>
        <w:gridCol w:w="1135"/>
        <w:gridCol w:w="1559"/>
        <w:gridCol w:w="1275"/>
        <w:gridCol w:w="1378"/>
        <w:gridCol w:w="1174"/>
        <w:gridCol w:w="1134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П</w:t>
            </w:r>
          </w:p>
        </w:tc>
        <w:tc>
          <w:tcPr>
            <w:tcW w:w="10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контракта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>размещ.</w:t>
              <w:br/>
              <w:t xml:space="preserve">заказа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заказа</w:t>
              <w:br/>
              <w:t>(N  ло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. предм. контра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разм.заказа  </w:t>
              <w:br/>
              <w:t xml:space="preserve">(мес., год)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1040020400500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И-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2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1040020400500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И-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2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01040020400500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И-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/>
      </w:pPr>
      <w:r>
        <w:rPr>
          <w:u w:val="single"/>
        </w:rPr>
        <w:t>Главный бухгалтер З.И. Гарифуллина</w:t>
      </w:r>
      <w:r>
        <w:rPr/>
        <w:t>___      __________ 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widowControl/>
        <w:rPr/>
      </w:pPr>
      <w:r>
        <w:rPr/>
        <w:t>(уполномоченного должност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П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6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90"/>
        <w:gridCol w:w="730"/>
        <w:gridCol w:w="720"/>
        <w:gridCol w:w="1419"/>
        <w:gridCol w:w="1821"/>
        <w:gridCol w:w="720"/>
        <w:gridCol w:w="1082"/>
        <w:gridCol w:w="898"/>
        <w:gridCol w:w="1515"/>
        <w:gridCol w:w="1005"/>
        <w:gridCol w:w="1080"/>
        <w:gridCol w:w="1751"/>
        <w:gridCol w:w="752"/>
      </w:tblGrid>
      <w:tr>
        <w:trPr>
          <w:trHeight w:val="255" w:hRule="atLeast"/>
        </w:trPr>
        <w:tc>
          <w:tcPr>
            <w:tcW w:w="16378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55" w:hRule="atLeast"/>
        </w:trPr>
        <w:tc>
          <w:tcPr>
            <w:tcW w:w="16378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ов-графиков размещения заказов на поставки товаров, выполнение работ, оказание услуг для нужд заказчиков на 2012 г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заказчика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ое бюджетное учреждение "Централизованная система культурно-досуговых учреждений" Чистополь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422980, РТ, г.Чистополь, ул.К.Маркса, 31, (884342) 5-00-01, 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Н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652015700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ПП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65201001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ТО</w:t>
            </w:r>
          </w:p>
        </w:tc>
        <w:tc>
          <w:tcPr>
            <w:tcW w:w="1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924400000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КВЭ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ДП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пособ размещения заказ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инимально необходимые требования, предъявляемые к предмету контрак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ед.изм.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оличество (объём)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иентировочная начальная (максимальная) цена контракта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рок размещения заказа (мес., 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рок исполнения контракта (мес., год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10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819 0801  4409900 0012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2,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й ремон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3,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2,2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ткрытый аукцион в электронной форм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819 0801  4409900 0012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2,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овогодний фейервер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ш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0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1,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2,2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Запрос котирово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8295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уководитель МКУ "Централизованная бухгалтерия ИК ЧМР в сфере культуры, молодёжной политики и спорта"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autoSpaceDE w:val="true"/>
              <w:rPr>
                <w:u w:val="single"/>
              </w:rPr>
            </w:pPr>
            <w:r>
              <w:rPr>
                <w:u w:val="single"/>
              </w:rPr>
              <w:t>Н.А. Шабалдина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83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"____" ______________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53"/>
        <w:gridCol w:w="667"/>
        <w:gridCol w:w="720"/>
        <w:gridCol w:w="2880"/>
        <w:gridCol w:w="946"/>
        <w:gridCol w:w="953"/>
        <w:gridCol w:w="1119"/>
        <w:gridCol w:w="964"/>
        <w:gridCol w:w="1080"/>
        <w:gridCol w:w="900"/>
        <w:gridCol w:w="1080"/>
        <w:gridCol w:w="1418"/>
        <w:gridCol w:w="540"/>
      </w:tblGrid>
      <w:tr>
        <w:trPr>
          <w:trHeight w:val="255" w:hRule="atLeast"/>
        </w:trPr>
        <w:tc>
          <w:tcPr>
            <w:tcW w:w="16035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  <w:tr>
        <w:trPr>
          <w:trHeight w:val="255" w:hRule="atLeast"/>
        </w:trPr>
        <w:tc>
          <w:tcPr>
            <w:tcW w:w="16035" w:type="dxa"/>
            <w:gridSpan w:val="1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-графиков размещения заказов на поставки товаров, выполнение работ, оказание услуг для нужд заказчиков на 2012 год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"Молодёжный центр" Чистопольского муниципального района Республики Татарстан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елефон, электронная почта заказчика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2980, РТ, г.Чистополь, ул.Энгельса, 78б, (884342) 4-42-34,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015611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01001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</w:t>
            </w:r>
          </w:p>
        </w:tc>
        <w:tc>
          <w:tcPr>
            <w:tcW w:w="11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40000000</w:t>
            </w:r>
          </w:p>
        </w:tc>
      </w:tr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</w:tc>
        <w:tc>
          <w:tcPr>
            <w:tcW w:w="10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ём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 (мес., 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.,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16"/>
                <w:szCs w:val="16"/>
              </w:rPr>
              <w:t>811 0707  5223200 447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,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707  5223200 4473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,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707  5223200 4472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,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0707  5223200 4472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утёвок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,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онкур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0707  4329900 001 3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ического оборудования сцены и зрительного зала Молодёжного образовательного театра "Обитель муз"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,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4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Руководитель МКУ "Централизованная бухгалтерия ИК ЧМР в сфере культуры, молодёжной политики и спорта"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.А. Шабалдин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 2012г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12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ком Адельшинского сельского поселения Чистопольского муниципального района РТ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 Чистопольский район с.Татарское Адельшино, ул.Сатдарова д.32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011857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59803000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540"/>
        <w:gridCol w:w="810"/>
        <w:gridCol w:w="1215"/>
        <w:gridCol w:w="1485"/>
        <w:gridCol w:w="810"/>
        <w:gridCol w:w="1080"/>
        <w:gridCol w:w="1350"/>
        <w:gridCol w:w="1620"/>
        <w:gridCol w:w="1485"/>
        <w:gridCol w:w="1125"/>
        <w:gridCol w:w="1125"/>
        <w:gridCol w:w="1395"/>
      </w:tblGrid>
      <w:tr>
        <w:trPr>
          <w:trHeight w:val="2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 6000 500 500 225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75,11,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Ремонт внутри поселковой доро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2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2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  <w:lang w:val="tt-RU"/>
        </w:rPr>
        <w:t>Шагвалеев А.И.Глава Адельшинского СП</w:t>
      </w:r>
      <w:r>
        <w:rPr>
          <w:rFonts w:cs="Times New Roman" w:ascii="Times New Roman" w:hAnsi="Times New Roman"/>
          <w:sz w:val="18"/>
          <w:szCs w:val="18"/>
        </w:rPr>
        <w:t>____________       __________  "__"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.И.О., должность руководителя          (подпись)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заказчик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2к совместному приказ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инэкономразвития России и Федерального казначейст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Об утверждении порядка размещения на официальном сай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ланов-графиков размещения заказа на поставки товаров, выполн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бот, оказание услуг для нужд заказчиков и формы планов-графи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змещения заказа на поставки товаров, выполнение работ, оказа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слуг для нужд заказчиков" от 27 декабря 2011 г. N 761/20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___</w:t>
      </w:r>
      <w:r>
        <w:rPr>
          <w:rFonts w:cs="Times New Roman" w:ascii="Times New Roman" w:hAnsi="Times New Roman"/>
          <w:sz w:val="18"/>
          <w:szCs w:val="18"/>
          <w:u w:val="single"/>
        </w:rPr>
        <w:t>2012</w:t>
      </w:r>
      <w:r>
        <w:rPr>
          <w:rFonts w:cs="Times New Roman" w:ascii="Times New Roman" w:hAnsi="Times New Roman"/>
          <w:sz w:val="18"/>
          <w:szCs w:val="18"/>
        </w:rPr>
        <w:t>______ год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польский городской Исполнительный комитет Чистополь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80 РТ, г.Чистополь, ул.К. Маркса, д.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8(4342)5-13-3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histay@tatar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2011790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2440000000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550"/>
        <w:gridCol w:w="550"/>
        <w:gridCol w:w="660"/>
        <w:gridCol w:w="2420"/>
        <w:gridCol w:w="1271"/>
        <w:gridCol w:w="567"/>
        <w:gridCol w:w="993"/>
        <w:gridCol w:w="1135"/>
        <w:gridCol w:w="1264"/>
        <w:gridCol w:w="1275"/>
        <w:gridCol w:w="1378"/>
        <w:gridCol w:w="832"/>
        <w:gridCol w:w="1309"/>
      </w:tblGrid>
      <w:tr>
        <w:trPr>
          <w:trHeight w:val="240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109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контракта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размещ.</w:t>
              <w:br/>
              <w:t xml:space="preserve">заказа  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  заказа</w:t>
              <w:br/>
              <w:t>(N  лота)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. предм. контракта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разм.заказа  </w:t>
              <w:br/>
              <w:t xml:space="preserve">(мес., год)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050109801025003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0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жилых помещений гражданам, переселяемых из аварийного жилищного фонд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7825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Руководитель Р.Х. Мингулов</w:t>
      </w:r>
      <w:r>
        <w:rPr>
          <w:rFonts w:cs="Times New Roman" w:ascii="Times New Roman" w:hAnsi="Times New Roman"/>
          <w:sz w:val="18"/>
          <w:szCs w:val="18"/>
        </w:rPr>
        <w:t>___              __________  "__"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.И.О., должность руководителя          (подпись)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заказчи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М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/>
        <w:tab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ворец творчества детей и молодежи» Исполнительного комитета Чистопольского муниципальн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2980 г. Чистополь ул. Нариманова, д. 61. тел. 8 (4342) 5-15-9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00664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900"/>
        <w:gridCol w:w="540"/>
        <w:gridCol w:w="1260"/>
        <w:gridCol w:w="1418"/>
        <w:gridCol w:w="1102"/>
        <w:gridCol w:w="1283"/>
        <w:gridCol w:w="1440"/>
        <w:gridCol w:w="1559"/>
        <w:gridCol w:w="1134"/>
        <w:gridCol w:w="1267"/>
        <w:gridCol w:w="1139"/>
        <w:gridCol w:w="96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70242399100012252250065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Ларионова И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8910"/>
      </w:tblGrid>
      <w:tr>
        <w:trPr>
          <w:trHeight w:val="808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«Отдел жилищно-коммунального хозяйства, строительства, транспорта, энергетики, связи и дорожного хозяйства Чистопольского городского Исполнительного комитета Чистопольского муниципального района Республики Татарстан»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, телефон, электронная     </w:t>
              <w:br/>
              <w:t xml:space="preserve">почта заказчика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спублика Татарстан, город  Чистополь, улица К.Маркса, дом 46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izb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ner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8(84342) 5-27-52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65201</w:t>
            </w:r>
            <w:r>
              <w:rPr>
                <w:rFonts w:cs="Times New Roman" w:ascii="Times New Roman" w:hAnsi="Times New Roman"/>
              </w:rPr>
              <w:t>573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400000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950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0"/>
        <w:gridCol w:w="675"/>
        <w:gridCol w:w="505"/>
        <w:gridCol w:w="1100"/>
        <w:gridCol w:w="1095"/>
        <w:gridCol w:w="695"/>
        <w:gridCol w:w="660"/>
        <w:gridCol w:w="990"/>
        <w:gridCol w:w="4840"/>
        <w:gridCol w:w="1100"/>
        <w:gridCol w:w="990"/>
        <w:gridCol w:w="1325"/>
        <w:gridCol w:w="875"/>
      </w:tblGrid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</w:t>
            </w:r>
          </w:p>
        </w:tc>
        <w:tc>
          <w:tcPr>
            <w:tcW w:w="11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контракта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  </w:t>
              <w:br/>
              <w:t xml:space="preserve">нование </w:t>
              <w:br/>
              <w:t xml:space="preserve">предме </w:t>
              <w:br/>
              <w:t xml:space="preserve">та кон- </w:t>
              <w:br/>
              <w:t>тракт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- </w:t>
              <w:br/>
              <w:t>мые требо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</w:t>
              <w:br/>
              <w:t>рени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4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 финансового обеспечения исполнения контракта  (включая размер  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1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текущий ремонт сетей уличного (наружного) освеще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1 светоточки в течении года с горением ламп до 95%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4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1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3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зеленых массивов города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, опиловка, валка, посадка, установка малых форм, вазонов, кошение газонов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 (вдоль улиц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 (зел.массивов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4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 города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кладбищ и смотрителей кладби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 (кла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актам выполненных работ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ого акта, 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хнических средств регулирования и безопасности дорожного движения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, содержание и ремонт дорожных знаков, транспортных и пешеходных светофоров, нанесение дорожной разметки (осевой и полосно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покраска барьерных огражден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форов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ше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н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ьерных огражд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снега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ала, погрузка, вывоз, утилизаци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ированная уборка и содержание дорожно-уличной сети города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роцессы уборки дорог и тротуаров в летнее и зимнее время (сгребание, подметание снега, подсыпка, помывка, очистка дорог, вывоз смета, мусора, работа автогрейдера, экскаватора,  и т.п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пог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очный ремонт дорог города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елка ямок, санация трещин, вывоз мусор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5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3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процессы уборки дорог и тротуаров в летнее и зимнее время (сгребание, подметание снега, подсыпка, помывка, очистка дорог, вывоз смета, мусора, работа автогрейдера, экскаватора,  и т.п.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пог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7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17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Центральной Аллеи Серафимовского кладбища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Центральной Аллеи кладбищ город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99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Фактического выполнения работ поставщик сдает по формам КС-2, 3 и счет-фактуру, которые предоставляются Заказчику. Окончательный расчет по настоящему контракту производится  на основании счета-фактуры, подписанных форм КС-2, 3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е остановочного  павильона по ул.Энгельса, 90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е остановочного павильон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ос котирово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мусорных урн и скамеек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мейки и мусорные урн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09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остановочных павильонов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очные павильон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Фактического выполнения работ поставщик сдает по товарным накладным и счет-фактуре, которые предоставляются Заказчику. Окончательный расчет по настоящему контракту производится  на основании счета-фактуры, подписанных товарно-транспортных накладных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4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2 3510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изыскательские работы с получением заключения гос.экспертизы по объекту «Канализационная сеть в районе Автовокзала» города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и экспертиз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0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Фактического выполнения работ поставщик сдает с актом выполненных работ и счет-фактурой, которые предоставляются Заказчику. Окончательный расчет по настоящему контракту производится  после получения положительного заключения гос.вневедомственной экспертизы на основании счета-фактуры, подписанных акта выполненных работ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1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а «Наружное и дворовое освещение по ул.Полющенкова, д.14, 16, 18»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жное и дворовое освещение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Ежемесячно, после фактического выполнения работ поставщик сдает работы по формам КС-2, 3 и счет-фактуру, которые предоставляются Заказчику не позднее 5 (пятого) числа месяца, следующего за отчетным. Окончательный расчет по настоящему контракту производится  на основании счета-фактуры, подписанных форм КС-2, 3, исполнительной документации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земельных участков под МКЖД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ое дело и кадастровый паспор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После фактического выполнения работ поставщик сдает работы по акту выполненных работ и счет-фактуры, которые предоставляются Заказчику в течении 3 дней после выполнения работ, не позднее срока выполнения работ по контракту. Окончательный расчет по настоящему контракту производится  на основании счета-фактуры, подписанных актов вып. работ  документацией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0503 6000500 5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9067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од земельных участков под мусорные контейнеры в городе Чистопо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контракту производится заказчиком путем безналичного перечисления денежных средств на расчетный счет поставщика. Заказчик перечисляет аванс в размере 30% от стоимости контракта в течение 10 банковских дней с момента заключения муниципального контракта, на основании выставленного поставщиком счета. После фактического выполнения работ поставщик сдает работы по акту выполненных работ и счет-фактуры, которые предоставляются Заказчику в течении 3 дней после выполнения работ, не позднее срока выполнения работ по контракту. Окончательный расчет по настоящему контракту производится  на основании счета-фактуры, подписанных актов вып. работ  документацией, акта сверки выполненных работ и произведенных опла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: местный бюджет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.2012г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2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й аукцион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 ЖКХ СТЭС и ДХ ЧГИК ЧМР Р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ргатин Ранас Анасович                                      __________  " 09 " июля 2012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должность руководителя                             (подпись)   (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го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казч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6"/>
        <w:gridCol w:w="775"/>
        <w:gridCol w:w="649"/>
        <w:gridCol w:w="1260"/>
        <w:gridCol w:w="720"/>
        <w:gridCol w:w="540"/>
        <w:gridCol w:w="540"/>
        <w:gridCol w:w="236"/>
        <w:gridCol w:w="304"/>
        <w:gridCol w:w="900"/>
        <w:gridCol w:w="1440"/>
        <w:gridCol w:w="1543"/>
        <w:gridCol w:w="1248"/>
        <w:gridCol w:w="912"/>
        <w:gridCol w:w="1297"/>
        <w:gridCol w:w="1043"/>
      </w:tblGrid>
      <w:tr>
        <w:trPr>
          <w:trHeight w:val="255" w:hRule="atLeast"/>
        </w:trPr>
        <w:tc>
          <w:tcPr>
            <w:tcW w:w="15418" w:type="dxa"/>
            <w:gridSpan w:val="1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55" w:hRule="atLeast"/>
        </w:trPr>
        <w:tc>
          <w:tcPr>
            <w:tcW w:w="15418" w:type="dxa"/>
            <w:gridSpan w:val="17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ланов-графиков размещения заказов на поставки товаров, выполнение работ, оказание услуг для нужд заказчиков на 2012 год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заказчика</w:t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униципальное бюджетное образовательное учреждение "Детская школа исскуств" Чистопольс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422980, РТ, г.Чистополь, ул.Ленина, 55, (884342) 5-21-67, 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НН</w:t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652008004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ПП</w:t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65201001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АТО</w:t>
            </w:r>
          </w:p>
        </w:tc>
        <w:tc>
          <w:tcPr>
            <w:tcW w:w="11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924400000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БК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ОКВЭ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КДП</w:t>
            </w:r>
          </w:p>
        </w:tc>
        <w:tc>
          <w:tcPr>
            <w:tcW w:w="102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пособ размещения заказ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ед.изм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оличество (объё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ориентировочная начальная (максимальная) цена контракта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рок размещения заказа (мес., год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рок исполнения контракта (мес., год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</w:t>
            </w:r>
          </w:p>
        </w:tc>
      </w:tr>
      <w:tr>
        <w:trPr>
          <w:trHeight w:val="8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819 0702  4239920 001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80,1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2 200 000,00р.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 xml:space="preserve">2 200 000,00р.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4,20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2,2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819 0702  4239920 0012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80,1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Капитальный ремонт кровл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425 168,00р.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425 168,00р.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07,20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12,2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35" w:type="dxa"/>
            <w:gridSpan w:val="10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уководитель МКУ "Централизованная бухгалтерия ИК ЧМР в сфере культуры, молодёжной политики и спорта"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autoSpaceDE w:val="true"/>
              <w:rPr>
                <w:u w:val="single"/>
              </w:rPr>
            </w:pPr>
            <w:r>
              <w:rPr>
                <w:u w:val="single"/>
              </w:rPr>
              <w:t>Н.А. Шабалди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"____" ______________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/>
        <w:tab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17» Исполнительного комитета Чистопольского муниципальн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2980 г. Чистополь ул. 40 лет Победы, д. 37. тел. 8 (4342) 4-00-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0645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900"/>
        <w:gridCol w:w="540"/>
        <w:gridCol w:w="1260"/>
        <w:gridCol w:w="1418"/>
        <w:gridCol w:w="1102"/>
        <w:gridCol w:w="1283"/>
        <w:gridCol w:w="1440"/>
        <w:gridCol w:w="1559"/>
        <w:gridCol w:w="1134"/>
        <w:gridCol w:w="1267"/>
        <w:gridCol w:w="1139"/>
        <w:gridCol w:w="966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70142099000012252250063054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атыршина Р.Р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/>
        <w:tab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Татарско-Елтанского сельского поселения Чистопольского муниципальн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2975, Чистопольский район, с. Татарский Елтан, ул. Хамзина, 50 тел. 3-47-3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20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0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900"/>
        <w:gridCol w:w="540"/>
        <w:gridCol w:w="1260"/>
        <w:gridCol w:w="1418"/>
        <w:gridCol w:w="1102"/>
        <w:gridCol w:w="1283"/>
        <w:gridCol w:w="1440"/>
        <w:gridCol w:w="1559"/>
        <w:gridCol w:w="1134"/>
        <w:gridCol w:w="1267"/>
        <w:gridCol w:w="1139"/>
        <w:gridCol w:w="96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503600050050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захоронения с. Иг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0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60379500035002251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котомогильника с. Тат. Ел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.З. Салах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/>
        <w:tab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Кубасского сельского поселения Чистопольского муниципальн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22954, Чистопольский район, с. Кубассы, ул. Центральная, 5 тел. 3-15-1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197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4000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900"/>
        <w:gridCol w:w="540"/>
        <w:gridCol w:w="1260"/>
        <w:gridCol w:w="1418"/>
        <w:gridCol w:w="1102"/>
        <w:gridCol w:w="1283"/>
        <w:gridCol w:w="1440"/>
        <w:gridCol w:w="1559"/>
        <w:gridCol w:w="1134"/>
        <w:gridCol w:w="1267"/>
        <w:gridCol w:w="1139"/>
        <w:gridCol w:w="96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603795000350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граждения временного складирования отходов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4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.И. Кузи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before="0" w:after="120"/>
        <w:rPr/>
      </w:pPr>
      <w:r>
        <w:rPr/>
        <w:tab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Чистопольско-Высельского сельского поселения Чистопольского муниципального района Республики Татарста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2958, Республика Татарстан,  Чистопольский район, с. Чистопольские Выселки, ул. Чапаева, 89 а, тел. 3-94-46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2089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5989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900"/>
        <w:gridCol w:w="540"/>
        <w:gridCol w:w="1260"/>
        <w:gridCol w:w="1418"/>
        <w:gridCol w:w="1102"/>
        <w:gridCol w:w="1283"/>
        <w:gridCol w:w="1440"/>
        <w:gridCol w:w="1559"/>
        <w:gridCol w:w="1134"/>
        <w:gridCol w:w="1267"/>
        <w:gridCol w:w="1139"/>
        <w:gridCol w:w="96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502351050050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водопровода по ул. Гаг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алышев В.В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Приложение N 2к совместному приказу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  <w:t>Приложение № 2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___</w:t>
      </w:r>
      <w:r>
        <w:rPr>
          <w:rFonts w:cs="Times New Roman" w:ascii="Times New Roman" w:hAnsi="Times New Roman"/>
          <w:sz w:val="20"/>
          <w:szCs w:val="20"/>
          <w:u w:val="single"/>
        </w:rPr>
        <w:t>2012</w:t>
      </w:r>
      <w:r>
        <w:rPr>
          <w:rFonts w:cs="Times New Roman" w:ascii="Times New Roman" w:hAnsi="Times New Roman"/>
          <w:sz w:val="20"/>
          <w:szCs w:val="20"/>
        </w:rPr>
        <w:t>______ год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0"/>
      </w:tblGrid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комитет Чистопольского муниципального района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, телефон, электронная почта заказчика         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980 РТ, г.Чистополь, ул.Бебеля, д.129, тел.8(4342)5435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ist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       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201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                    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201001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ТО                   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440000000</w:t>
            </w:r>
          </w:p>
        </w:tc>
      </w:tr>
    </w:tbl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300"/>
        <w:gridCol w:w="550"/>
        <w:gridCol w:w="4262"/>
        <w:gridCol w:w="1210"/>
        <w:gridCol w:w="567"/>
        <w:gridCol w:w="743"/>
        <w:gridCol w:w="1080"/>
        <w:gridCol w:w="1260"/>
        <w:gridCol w:w="1080"/>
        <w:gridCol w:w="1080"/>
        <w:gridCol w:w="1174"/>
        <w:gridCol w:w="692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ДП</w:t>
            </w:r>
          </w:p>
        </w:tc>
        <w:tc>
          <w:tcPr>
            <w:tcW w:w="11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контракта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>размещ.</w:t>
              <w:br/>
              <w:t xml:space="preserve">заказа  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заказа</w:t>
              <w:br/>
              <w:t>(N  лота)</w:t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. предм. контракт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разм.заказа  </w:t>
              <w:br/>
              <w:t xml:space="preserve">(мес., го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104002040050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И-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104002040050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И-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1040020400500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ин АИ-9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20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9075210211012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чаговой и камерной дезинфе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9075210211012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лабораторно-инструментальных исследований объектов внешней среды в очагах инфекционных заболева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9075210211012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выполнению работ по дератизации лесных массив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5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9075210211012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-истребительная дезинсекция водоем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01130920300500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здания по ул. Чернышевского, д. 167 г. Чистопо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аукцион в электронной форме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rPr/>
      </w:pPr>
      <w:r>
        <w:rPr>
          <w:u w:val="single"/>
        </w:rPr>
        <w:t xml:space="preserve">Главный бухгалтер Г.Ф. Шагиева    </w:t>
      </w:r>
      <w:r>
        <w:rPr/>
        <w:t>___      __________  "__" 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      (подпись)   (дата утверждения)</w:t>
      </w:r>
    </w:p>
    <w:p>
      <w:pPr>
        <w:pStyle w:val="ConsPlusNonformat"/>
        <w:widowControl/>
        <w:rPr/>
      </w:pPr>
      <w:r>
        <w:rPr/>
        <w:t>(уполномоченного должностного лиц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drawing>
          <wp:inline distT="0" distB="0" distL="0" distR="0">
            <wp:extent cx="10454005" cy="653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400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432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43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10495" cy="698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049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68255" cy="722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59060" cy="582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zb_venera@mail.ru" TargetMode="External"/><Relationship Id="rId3" Type="http://schemas.openxmlformats.org/officeDocument/2006/relationships/hyperlink" Target="mailto:chistay@tatar.ru" TargetMode="External"/><Relationship Id="rId4" Type="http://schemas.openxmlformats.org/officeDocument/2006/relationships/hyperlink" Target="mailto:hizb_venera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9:00Z</dcterms:created>
  <dc:creator>XTreme</dc:creator>
  <dc:description/>
  <cp:keywords/>
  <dc:language>en-US</dc:language>
  <cp:lastModifiedBy>Admin</cp:lastModifiedBy>
  <dcterms:modified xsi:type="dcterms:W3CDTF">2012-10-12T06:09:00Z</dcterms:modified>
  <cp:revision>7</cp:revision>
  <dc:subject/>
  <dc:title>Приложение № 2</dc:title>
</cp:coreProperties>
</file>