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 xml:space="preserve">за 3 квартал 2012 года </w:t>
      </w:r>
    </w:p>
    <w:p>
      <w:pPr>
        <w:pStyle w:val="Normal"/>
        <w:tabs>
          <w:tab w:val="clear" w:pos="720"/>
          <w:tab w:val="left" w:pos="9767" w:leader="none"/>
        </w:tabs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б)-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/>
            </w:pPr>
            <w:r>
              <w:rPr>
                <w:spacing w:val="-8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-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11:00Z</dcterms:modified>
  <cp:revision>23</cp:revision>
  <dc:subject/>
  <dc:title/>
</cp:coreProperties>
</file>