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(2 кв. 2011 г.)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435"/>
        <w:gridCol w:w="1627"/>
        <w:gridCol w:w="1939"/>
        <w:gridCol w:w="1738"/>
      </w:tblGrid>
      <w:tr>
        <w:trPr>
          <w:trHeight w:val="1795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Процентное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</w:tc>
      </w:tr>
      <w:tr>
        <w:trPr>
          <w:trHeight w:val="1618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 xml:space="preserve">а) </w:t>
            </w:r>
            <w:r>
              <w:rPr>
                <w:b/>
              </w:rPr>
              <w:t>1</w:t>
            </w:r>
            <w:r>
              <w:rPr/>
              <w:t xml:space="preserve"> б) -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>1</w:t>
            </w:r>
            <w:r>
              <w:rPr/>
              <w:t xml:space="preserve">     б) –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jc w:val="center"/>
              <w:rPr/>
            </w:pPr>
            <w:r>
              <w:rPr>
                <w:spacing w:val="-8"/>
              </w:rPr>
              <w:t>б) - в) 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б) -в) 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  <w:r>
              <w:rPr/>
              <w:t xml:space="preserve">   б) -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в) </w:t>
            </w: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в) </w:t>
            </w:r>
            <w:r>
              <w:rPr>
                <w:b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</w:t>
            </w:r>
            <w:r>
              <w:rPr>
                <w:b/>
                <w:spacing w:val="-7"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 xml:space="preserve">в) </w:t>
            </w:r>
            <w:r>
              <w:rPr>
                <w:b/>
                <w:spacing w:val="-11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в) </w:t>
            </w:r>
            <w:r>
              <w:rPr>
                <w:b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right="12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связи с внесением документов прокурорского реагирования (требований прокурора)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3950"/>
        <w:gridCol w:w="3336"/>
        <w:gridCol w:w="3763"/>
      </w:tblGrid>
      <w:tr>
        <w:trPr>
          <w:trHeight w:val="1699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личество рассмотр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управления требован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 НПА, в которые бы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несены изменения (призна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тратившими силу) в связи с</w:t>
            </w:r>
          </w:p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несением требований прокурор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личество рассмотр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лючений по результата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личество НПА, в которые бы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несены изменения (призна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тратившими силу) в связи 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едставлением заключения по</w:t>
            </w:r>
          </w:p>
          <w:p>
            <w:pPr>
              <w:pStyle w:val="Normal"/>
              <w:shd w:fill="FFFFFF" w:val="clear"/>
              <w:spacing w:lineRule="exact" w:line="278"/>
              <w:ind w:left="34" w:right="72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зультатам независимой антикоррупционной экспертизы</w:t>
            </w:r>
          </w:p>
        </w:tc>
      </w:tr>
      <w:tr>
        <w:trPr>
          <w:trHeight w:val="125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0970</wp:posOffset>
                </wp:positionH>
                <wp:positionV relativeFrom="paragraph">
                  <wp:posOffset>1905</wp:posOffset>
                </wp:positionV>
                <wp:extent cx="440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4pt;mso-wrap-distance-left:9.05pt;mso-wrap-distance-right:9.05pt;mso-wrap-distance-top:0pt;mso-wrap-distance-bottom:0pt;margin-top:0.1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овека и граждан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Чистопольского городского Совета от 27.04.2011 г. № 8/3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ведении в действие, установлении ставок, порядка и сроков уплаты земельного налога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Чистопольского муниципального района от 15.04.2011 г. № 4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ременном ограничении движения транспортных средств по автомобильным дорогам местного значения на территории Чистопольского муниципального района в весенний период 2011 г.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личество муниципальных нормативных правовых актов, связанных с распределением бюджетных средств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3345</wp:posOffset>
                </wp:positionH>
                <wp:positionV relativeFrom="paragraph">
                  <wp:posOffset>34290</wp:posOffset>
                </wp:positionV>
                <wp:extent cx="42481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4.05pt;mso-wrap-distance-left:9.05pt;mso-wrap-distance-right:9.05pt;mso-wrap-distance-top:0pt;mso-wrap-distance-bottom:0pt;margin-top:2.7pt;mso-position-vertical-relative:text;margin-left:7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Чистополь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.04.2011 г. № 8/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внесении изменений в бюджет Чистопольского муниципального района на 2010 год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Чистополь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11 г. № 8/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бюджет муниципального образования «Чистопольский муниципальный район» Республики Татарстан на 2011 год и плановый период 2012-2013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Чистополь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6.2011 г. № 9/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бюджет муниципального образования «Чистопольский муниципальный район» Республики Татарстан на 2011 год и плановый период 2012-2013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Чистопольского муниципального района от 08.04.2011 г. № 38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ыделении средств из резервного фон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Чистопольского муниципального района от 24.05.2011 г. № 58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предоставления субсидий муниципальным бюджетным и автономным учреждениям на иные цели из бюджета Чистопольского муниципального райо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личество муниципальных нормативных правовых актов, связанных с управлением государственной и муниципальной собственност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3340</wp:posOffset>
                </wp:positionH>
                <wp:positionV relativeFrom="paragraph">
                  <wp:posOffset>-23495</wp:posOffset>
                </wp:positionV>
                <wp:extent cx="47244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8.4pt;mso-wrap-distance-left:9.05pt;mso-wrap-distance-right:9.05pt;mso-wrap-distance-top:0pt;mso-wrap-distance-bottom:0pt;margin-top:-1.85pt;mso-position-vertical-relative:text;margin-left:7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Чистопольского муниципального района от 01.04.2011 г. № 34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нятии имущества в муниципальную собственность Чистопольского муниципального райо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Чистопольского муниципального района от 20.04.2011 г. № 45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ередаче муниципального имуществ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5715</wp:posOffset>
                </wp:positionH>
                <wp:positionV relativeFrom="paragraph">
                  <wp:posOffset>287655</wp:posOffset>
                </wp:positionV>
                <wp:extent cx="448945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5.3pt;mso-wrap-distance-left:9.05pt;mso-wrap-distance-right:9.05pt;mso-wrap-distance-top:0pt;mso-wrap-distance-bottom:0pt;margin-top:22.65pt;mso-position-vertical-relative:text;margin-left:7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сполнительного комитета Чистопольского муниципального района от 04.04.2011 г. № 36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органов, должностные лица которых уполномочены осуществлять муниципальный контрол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64" w:right="865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7:00Z</dcterms:created>
  <dc:creator>Исполнительный комитет Читопольского муниципальног</dc:creator>
  <dc:description/>
  <cp:keywords/>
  <dc:language>en-US</dc:language>
  <cp:lastModifiedBy>совет5</cp:lastModifiedBy>
  <dcterms:modified xsi:type="dcterms:W3CDTF">2012-10-09T04:09:00Z</dcterms:modified>
  <cp:revision>19</cp:revision>
  <dc:subject/>
  <dc:title/>
</cp:coreProperties>
</file>