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4 квартал 2017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4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2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-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pacing w:val="-4"/>
          <w:sz w:val="24"/>
          <w:szCs w:val="24"/>
        </w:rPr>
        <w:t xml:space="preserve">Чистопольского муниципального района </w:t>
      </w:r>
      <w:r>
        <w:rPr>
          <w:sz w:val="24"/>
          <w:szCs w:val="24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4"/>
          <w:szCs w:val="24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2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ижнекондратин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Нижнекондратинского сельского поселения Чистопольского муниципального района Республики Татарстан от 16.09.2013 года № 8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Чистопольского сельского поселения Чистопольского муниципального района Республики Татарстан от 10.09.2013 года №12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рат-Елг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внесении  изменений в Устав муниципального образования «Нарат-Елгинско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ельское посел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Чистопольского муниципального района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Каргалинского сельского поселения Чистопольского муниципального района Республики Татарстан от 28.08.2013 года № 10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 - Высель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Чистопольско - Высельского сельского поселения Чистопольского муниципального района Республики Татарстан от 12.09.2013 года №10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лдыр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Булдырского сельского поселения Чистопольского муниципального района Республики Татарстан от 12.09.2013 года №9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ельшин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Адельшинского сельского поселения Чистопольского муниципального района Республики Татарстан от 14.09.2013 года №6 «</w:t>
                                  </w:r>
                                  <w:r>
                                    <w:rPr>
                                      <w:rStyle w:val="No0020spacingchar"/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тлушкин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Кутлушкинского сельского поселения Чистопольского муниципального района Республики Татарстан от 13.09.2013 года №7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ско-Баганин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Татарско-Баганинского сельского поселения Чистопольского муниципального района Республики Татарстан от 23.09.2013 года №12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льшетолкиш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Большетолкишского сельского поселения Чистопольского муниципального района Республики Татарстан от 18.09.2013 года №6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ашско-Елта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Чувашско-Елтанского сельского поселения Чистопольского муниципального района Республики Татарстан от 19.09.2013 года №9 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тырчин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Четырчинского сельского поселения Чистопольского муниципального района Республики Татарстан от 12.09.2013 года № 12 «</w:t>
                                  </w:r>
                                  <w:r>
                                    <w:rPr>
                                      <w:rStyle w:val="No0020spacingchar"/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роромашкин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остановление главы Староромашкинского сельского поселения Чистопольского муниципального района Республики Татарстан от 10.09.2013 года № 9 «</w:t>
                                  </w:r>
                                  <w:r>
                                    <w:rPr>
                                      <w:rStyle w:val="No0020spacingchar"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Чистопольско-Высель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науров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услюм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Муслюмки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Татарско-Сарсаз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Большетолкиш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ср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Татасрко-Баганинского 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ср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авила Землепользования и застройки Данауров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Чистопольско-Высельского 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лдыр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разработки, реализации и оценки эффективности муниципальных программ Булдыр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ект 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карту градостроительного зонирования территории Чистопольского муниципального района Правил землепользования и застройки Татарско-Сарсаз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тополь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разработки, реализации и оценки эффективности муниципальных программ Чистополь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-Вы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разработки, реализации и оценки эффективности муниципальных программ Чистопольско-Высель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науровского сельского поселения Чистопольского муниципального района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разработки, реализации и оценки эффективности муниципальных программ Данауров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галин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разработки, реализации и оценки эффективности муниципальных программ Каргалин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Чистопольского 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Татарско-Багани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ельш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Адельши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увашско-Елта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Чувашско-Елта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Татарско-Сарсаз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 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ауров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опольско-Вы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арско-Сарсаз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Чистополь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Татарско-Багани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ырч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Четырчи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Нижнекондрати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Чистополь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ельш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Адельшин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Данауровского сельского поселения Чистопольского муниципального района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Нижнекондратин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Большетолкиш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ольше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бюджет Большетолкишского сельского поселения Чистопольского муниципального района Республики Татарстан на 2017 год и плановый период 2018-2019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Татарско-Сарсаз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убас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Кубас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ргал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Каргалин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Нижнекондратин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увашско-Елта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Чувашско-Елтан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ароромаш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Староромашкинского сельского поселения Чистопольского муниципального района Республики Татарстан на 2018 годи плановый период 2019-2020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Сарсазском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Татарско-Сарсазском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ргал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Каргалинском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ырч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Четырчинском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аргал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авила землепользования и застройки Каргалинского сельского поселения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атарс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Татарско-Баганинского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Данауровского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улдыр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Булдырском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Нижнекондратинском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увашско-Елта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утверждении порядка организации и проведения публичных слушаний в Чувашско-Елтанском сельском  поселении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равил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лепользования и застройки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ауров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юджете муниципального образования «Чистопольский муниципальный  район» Республики Татарстан на 2018 год и плановый 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Чистопольский муницип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йон» 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2017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2018-2019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8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4.2015 №45/6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я «О порядке организации 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я публичных слушаний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76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129" w:leader="none"/>
                                    </w:tabs>
                                    <w:spacing w:before="0" w:after="280"/>
                                    <w:ind w:right="147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Чистополь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я Сове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988" w:leader="none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988" w:leader="none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04.2015 №45/6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988" w:leader="none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4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я «О порядке организации 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988" w:leader="none"/>
                                      <w:tab w:val="left" w:pos="6379" w:leader="none"/>
                                      <w:tab w:val="left" w:pos="6946" w:leader="none"/>
                                      <w:tab w:val="left" w:pos="8789" w:leader="none"/>
                                      <w:tab w:val="left" w:pos="9638" w:leader="none"/>
                                    </w:tabs>
                                    <w:ind w:right="14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я публичных слушаний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Чистопольского городского Совета Чистопольского муниципального района РТ   от 2.11.2017г. №19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муниципального образования «Город Чистополь» Чистопольского муниципального района Республики Татарстан на 2018 год и плановый период 2019-2010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Чистопольского муниципального района РТ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8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Чистопольского муниципального района РТ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организации и проведения публичных слушан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Чистопольского муниципального района РТ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4.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.2017г. №20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бюджете муниципального образования «Город Чистополь» Чистопольского муниципального района Республики Татарстан на 2018 год и плановый период 2019-2010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4.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.2017г. №20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8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4.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.2017г. №20/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организации и проведения публичных слушан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Чистопольского городского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опольского муниципального района Р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4.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.2017г. №20/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ект решения Чистопольского городского Совета Чистопольского муниципального района РТ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« О внесении изменений в бюджет муниципального образования «Город Чистополь» Чистопольского муниципального района на 2017 год и плановый период 2018-2019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емонстрационных полетов воздушных суд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летов беспилотных летательных аппарат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дъема привязных аэростатов над территорией Чистопольского муниципального района Республики Татарст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садку (взлет) на площад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ложенные в границах 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еспублики Татарста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ведения о которых не опубликов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 документах аэронавигацион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б утверждении порядка воз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одительской платы за содержание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в дошкольных образовательных учрежд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емьям участников боевых действий в новой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Чистопо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еспублики Татарстан № 225 от 27.03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редоставления муниципальной услуги по выдач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адания на проведение работ по сохран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бъекта культурного наслед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естного (муниципального)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внесении изменений в постановление Исполнительного комитета Чистопольского муниципального района Республики Татарстан №752 от 16.11.2016г. «Об утверждении Положения о комиссии по рассмотрению обращений граждан об оказании материальной помощ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становление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 района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24.08.2010г. № 1012 «Об условиях оплаты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аботников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остановление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 района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24.08.2010г. № 1012 «Об условиях оплаты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аботников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bidi="ru-RU"/>
                                    </w:rPr>
                                    <w:t>Об утверждении Положения о размещении нестационарных торговых объектов мелкорозничной торговой сети  и временных объектов общественного питания  на территории города Чистопо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б утвержд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рограммы «Развитие студен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рудовых отрядов в Чистопольс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ом районе на 2018 – 2020 гг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«Город Чистопо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 порядке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бюджетного прогно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Чистополь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а долгосроч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муниципально-частном партнерстве в Чистопольском муниципальном районе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администра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гламентов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государственных услуг в области опе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 попечительства в отнош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есовершеннолетн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 новой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Об утверждении Порядка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убсидий из бюджета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ого района  на во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асти затрат организаций потреби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кооперации, связанных с  доставкой тов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ервой необходимости в отдал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 малонаселенные сельские пунк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ложенные  далее 11 километ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т  г.Чистопо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Прогнозном плане (Программ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ватизации имущества, находя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 собственност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бразования «Город Чистопо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йона Республики Татарстан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внесении изменений в 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О порядке организации и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публичных слушан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«Город Чистопо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 бюджет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разования «Город Чистопо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на 2018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ериод 2019-2020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Чистопольского муниципального райо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б  утверждении порядка проведения органами муниципального контроля Чистопольского муниципального района Республики Татарстан мероприятий по контролю без взаимодействия с юридическими лицами, индивидуальными предпринимател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ижнекондратин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Нижнекондратинского сельского поселения Чистопольского муниципального района Республики Татарстан от 16.09.2013 года № 8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Чистопольского сельского поселения Чистопольского муниципального района Республики Татарстан от 10.09.2013 года №12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рат-Елг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внесении  изменений в Устав муниципального образования «Нарат-Елгинско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ельское посе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Чистопольского муниципального района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Каргалинского сельского поселения Чистопольского муниципального района Республики Татарстан от 28.08.2013 года № 10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 - Высель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Чистопольско - Высельского сельского поселения Чистопольского муниципального района Республики Татарстан от 12.09.2013 года №10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лдыр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Булдырского сельского поселения Чистопольского муниципального района Республики Татарстан от 12.09.2013 года №9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ельшин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Адельшинского сельского поселения Чистопольского муниципального района Республики Татарстан от 14.09.2013 года №6 «</w:t>
                            </w:r>
                            <w:r>
                              <w:rPr>
                                <w:rStyle w:val="No0020spacingchar"/>
                                <w:bCs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утлушкин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Кутлушкинского сельского поселения Чистопольского муниципального района Республики Татарстан от 13.09.2013 года №7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ско-Баганин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Татарско-Баганинского сельского поселения Чистопольского муниципального района Республики Татарстан от 23.09.2013 года №12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ьшетолкиш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Большетолкишского сельского поселения Чистопольского муниципального района Республики Татарстан от 18.09.2013 года №6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вашско-Елта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Чувашско-Елтанского сельского поселения Чистопольского муниципального района Республики Татарстан от 19.09.2013 года №9 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тырчин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Четырчинского сельского поселения Чистопольского муниципального района Республики Татарстан от 12.09.2013 года № 12 «</w:t>
                            </w:r>
                            <w:r>
                              <w:rPr>
                                <w:rStyle w:val="No0020spacingchar"/>
                                <w:bCs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оромашкин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остановление главы Староромашкинского сельского поселения Чистопольского муниципального района Республики Татарстан от 10.09.2013 года № 9 «</w:t>
                            </w:r>
                            <w:r>
                              <w:rPr>
                                <w:rStyle w:val="No0020spacingchar"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на официальном сайте Чистопольского муниципального района в сети «Интернет» и предоставления этих сведений средствам массовой информации для опублик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Чистопольско-Высель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ауров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слюм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Муслюмки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Татарско-Сарсаз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Большетолкиш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ср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Татасрко-Баганинского 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ср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авила Землепользования и застройки Данауров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Чистопольско-Высельского 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лдыр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разработки, реализации и оценки эффективности муниципальных программ Булдыр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ект 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карту градостроительного зонирования территории Чистопольского муниципального района Правил землепользования и застройки Татарско-Сарсаз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тополь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разработки, реализации и оценки эффективности муниципальных программ Чистополь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-Вы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разработки, реализации и оценки эффективности муниципальных программ Чистопольско-Высель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ауровского сельского поселения Чистопольского муниципального района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разработки, реализации и оценки эффективности муниципальных программ Данауров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галин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разработки, реализации и оценки эффективности муниципальных программ Каргалин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Чистопольского 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Татарско-Багани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ельш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Адельши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увашско-Елта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Чувашско-Елта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Татарско-Сарсаз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ект 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ауров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стопольско-Вы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ановления глав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тарско-Сарсаз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предоставления субсидий юридическим лицам (за исключением субсидий государственным муниципальным) учреждениям), индивидуальным предпринимателям, физическим лицам – производителям товаров, работ, услуг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Чистополь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Татарско-Багани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тырч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Четырчи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Нижнекондрати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Данауров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Чистополь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ельш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Адельшин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Данауровского сельского поселения Чистопольского муниципального района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Нижнекондратин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Большетолкиш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бюджет Большетолкишского сельского поселения Чистопольского муниципального района Республики Татарстан на 2017 год и плановый период 2018-2019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Татарско-Сарсаз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убас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Кубас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ргал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Каргалин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Нижнекондратин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увашско-Елта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Чувашско-Елтан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ароромаш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бюджете Староромашкинского сельского поселения Чистопольского муниципального района Республики Татарстан на 2018 годи плановый период 2019-2020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Сарсазском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Татарско-Сарсазском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ргал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Каргалинском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тырч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Четырчинском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ргал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авила землепользования и застройки Каргалинского сельского поселения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атарс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Татарско-Баганинского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Данауровского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улдыр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Булдырском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Нижнекондратинском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увашско-Елта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утверждении порядка организации и проведения публичных слушаний в Чувашско-Елтанском сельском  поселении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авил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лепользования и застройки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ауров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юджете муниципального образования «Чистопольский муниципальный  район» Республики Татарстан на 2018 год и плановый 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бюдж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Чистопольский муниципальн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» Республики Татарста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2017 год и плановы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2018-2019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8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4.2015 №45/6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76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ложения «О порядке организации 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76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дения публичных слушаний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76" w:hanging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129" w:leader="none"/>
                              </w:tabs>
                              <w:spacing w:before="0" w:after="280"/>
                              <w:ind w:right="147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Чистопол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я 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988" w:leader="none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вета Чистополь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988" w:leader="none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04.2015 №45/6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988" w:leader="none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4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ложения «О порядке организации 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5988" w:leader="none"/>
                                <w:tab w:val="left" w:pos="6379" w:leader="none"/>
                                <w:tab w:val="left" w:pos="6946" w:leader="none"/>
                                <w:tab w:val="left" w:pos="8789" w:leader="none"/>
                                <w:tab w:val="left" w:pos="9638" w:leader="none"/>
                              </w:tabs>
                              <w:ind w:right="14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дения публичных слушаний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шение Чистопольского городского Совета Чистопольского муниципального района РТ   от 2.11.2017г. №19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муниципального образования «Город Чистополь» Чистопольского муниципального района Республики Татарстан на 2018 год и плановый период 2019-2010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Чистопольского муниципального района РТ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8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Чистопольского муниципального района РТ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орядке организации и проведения публичных слушан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Чистопольского муниципального района РТ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4.12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.2017г. №20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бюджете муниципального образования «Город Чистополь» Чистопольского муниципального района Республики Татарстан на 2018 год и плановый период 2019-2010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4.12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.2017г. №20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18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4.12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.2017г. №20/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О порядке организации и проведения публичных слушаний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Решение Чистопольского город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опольского муниципального района Р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4.12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.2017г. №20/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 О внесении изменений в Правила землепользования и застройки муниципального образования «Город Чистополь» ЧМР Р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роект решения Чистопольского городского Совета Чистопольского муниципального района РТ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« О внесении изменений в бюджет муниципального образования «Город Чистополь» Чистопольского муниципального района на 2017 год и плановый период 2018-2019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емонстрационных полетов воздушных суд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летов беспилотных летательных аппарат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одъема привязных аэростатов над территорией Чистопольского муниципального района Республики Татарста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осадку (взлет) на площадк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асположенные в границах 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еспублики Татарстан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ведения о которых не опубликова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 документах аэронавигационной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б утверждении порядка возмещ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одительской платы за содержание дет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в дошкольных образовательных учреждения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емьям участников боевых действий в новой реда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Чистопо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еспублики Татарстан № 225 от 27.03.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редоставления муниципальной услуги по выдач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адания на проведение работ по сохран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бъекта культурного наслед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естного (муниципального) значе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внесении изменений в постановление Исполнительного комитета Чистопольского муниципального района Республики Татарстан №752 от 16.11.2016г. «Об утверждении Положения о комиссии по рассмотрению обращений граждан об оказании материальной помощ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становление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 района 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24.08.2010г. № 1012 «Об условиях оплаты тру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аботников муниципальных учрежд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остановление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 района 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24.08.2010г. № 1012 «Об условиях оплаты тру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аботников муниципальных учрежд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bidi="ru-RU"/>
                              </w:rPr>
                              <w:t>Об утверждении Положения о размещении нестационарных торговых объектов мелкорозничной торговой сети  и временных объектов общественного питания  на территории города Чистопо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б утверждении муницип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рограммы «Развитие студенчески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рудовых отрядов в Чистопольск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ом районе на 2018 – 2020 гг.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«Город Чистополь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 порядке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бюджетного прогно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«Чистопол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на долго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муниципально-частном партнерстве в Чистопольском муниципальном районе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б утверждении административ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егламентов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государственных услуг в области опе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и попечительства в отноше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несовершеннолетних гражд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 новой реда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«Об утверждении Порядка предост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убсидий из бюджета Чистополь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муниципального района  на возме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асти затрат организаций потребитель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кооперации, связанных с  доставкой това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ервой необходимости в отдаленн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и малонаселенные сельские пункты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асположенные  далее 11 километр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т  г.Чистопол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Прогнозном плане (Программ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ватизации имущества, находящего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 собственности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бразования «Город Чистополь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айона Республики Татарстан на 2018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внесении изменений в 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«О порядке организации и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публичных слушаний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«Город Чистополь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 бюджете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бразования «Город Чистопол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на 2018 год и планов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ериод 2019-2020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Чистопольского муниципальн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б  утверждении порядка проведения органами муниципального контроля Чистопольского муниципального района Республики Татарстан мероприятий по контролю без взаимодействия с юридическими лицами, индивидуальными предпринимател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"/>
    </w:rPr>
  </w:style>
  <w:style w:type="character" w:styleId="No0020spacingcharchar">
    <w:name w:val="no__0020spacing____char__char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4:00Z</dcterms:created>
  <dc:creator>Катерина</dc:creator>
  <dc:description/>
  <cp:keywords/>
  <dc:language>en-US</dc:language>
  <cp:lastModifiedBy>ilsiar</cp:lastModifiedBy>
  <cp:lastPrinted>2015-12-21T16:52:00Z</cp:lastPrinted>
  <dcterms:modified xsi:type="dcterms:W3CDTF">2017-12-21T13:10:00Z</dcterms:modified>
  <cp:revision>26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