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овет Чувашско-Елтанского сельского 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Чувашско-Елта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Чувашско-Елта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Чувашско-Елтанского сельского поселения «О бюджете Чувашско-Елтанского сельского поселения Чистопольского муниципального района Республики Татарстан на 2025 год и плановый период 2026-2027 годов» № 48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Чувашско-Елта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 059 247,25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 187 447,83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28 200,58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Чувашског-Елтанского сельского поселения на 2025 год» к Решению Совета Чувашско-Елтанского сельского поселения   № 48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Чувашско-Елтанского сельского поселения на 2025 год» к решению Совета Чувашско-Елтанского сельского поселения    № 48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Чувашско-Елтанского сельского поселения на 2025 год» к Решению Совета Чувашско-Елтанского сельского поселения   № 48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Чувашско-Елтанского сельского поселения  на 2025 год » к Решению Совета Чувашско-Елтанского сельского поселения № 48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9 885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2 116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70 13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33 7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94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Увеличить расходы бюджета сельского поселения за счет остатков средств самообложения гражд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0,58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4 076,00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1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9900002040 «Центральный аппарат», вид расхода 800, в сумме 4 076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увашско-Ел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Егоров С.М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Чувашско-Елта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-Елта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8 200,58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28 200,58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59 247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Чувашско-Елта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Чувашско-Елт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84"/>
        <w:gridCol w:w="208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9 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9 647,2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 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47,2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9 247,2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увашско-Елтан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017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885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076,00</w:t>
            </w:r>
          </w:p>
        </w:tc>
      </w:tr>
      <w:tr>
        <w:trPr>
          <w:trHeight w:val="36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 2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16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 924,00</w:t>
            </w:r>
          </w:p>
        </w:tc>
      </w:tr>
      <w:tr>
        <w:trPr>
          <w:trHeight w:val="1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 8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7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6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1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13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 80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 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 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187 447,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Чувашско-Елта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</w:t>
      </w:r>
      <w:r>
        <w:rPr>
          <w:b/>
          <w:i/>
          <w:sz w:val="22"/>
          <w:szCs w:val="22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района Республики Татарстан  на 2025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92"/>
        <w:gridCol w:w="645"/>
        <w:gridCol w:w="974"/>
        <w:gridCol w:w="1372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Чувашско-Елта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0 486,8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05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 2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16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 924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 8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 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3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13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 80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 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7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 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Чувашско-Елта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961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885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076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7 447,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comp2</cp:lastModifiedBy>
  <cp:lastPrinted>2018-04-05T08:59:00Z</cp:lastPrinted>
  <dcterms:modified xsi:type="dcterms:W3CDTF">2025-06-23T11:59:00Z</dcterms:modified>
  <cp:revision>736</cp:revision>
  <dc:subject/>
  <dc:title>Совет __________________ сельского</dc:title>
</cp:coreProperties>
</file>