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Четырчин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Четырч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Четырчин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Пункт 1 статьи 1 Решения Совета Четырчинского сельского поселения «О бюджете Четырчинского сельского поселения Чистопольского муниципального района Республики Татарстан на 2025 год и плановый период 2026-2027 годов» № 50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Четырчи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3 126 225,25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3 190 675,25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64 450,00 руб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Четырчинского сельского поселения на 2025 год» к Решению Совета Четырчинского сельского поселения » № 50/1 от «16» декабря 2024 года 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№3 «Объемы прогнозируемых доходов бюджета Четырчинского сельского поселения на 2025 год» к решению Совета Четырчинского сельского поселения » № 50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Четырчинского сельского поселения на 2025 год» к Решению Совета Четырчинского сельского поселения» № 50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Четырчинского сельского поселения  на 2025 год » к Решению Совета Четырчинского сельского поселения» № 50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9 885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4 624,00 руб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2 300,00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19 9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44 5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извести перемещение бюджетных ассигнований: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2 000,00 руб.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2 000,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26 000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26 000,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Четырч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Новиков М.В.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Четырч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ырч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4 450,0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4 45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126 22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126 22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126 22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126 22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190 67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190 67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190 675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190 675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Четырчинского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Четырч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 xml:space="preserve">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486"/>
        <w:gridCol w:w="20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 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2 225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25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6 225,2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Четырч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Четырч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47"/>
        <w:gridCol w:w="922"/>
        <w:gridCol w:w="1416"/>
        <w:gridCol w:w="1256"/>
        <w:gridCol w:w="146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7 625,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 88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885,00</w:t>
            </w:r>
          </w:p>
        </w:tc>
      </w:tr>
      <w:tr>
        <w:trPr>
          <w:trHeight w:val="36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 82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8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624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41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 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39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1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 3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 65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 6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5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190 675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Четырч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</w:t>
      </w:r>
      <w:r>
        <w:rPr>
          <w:b/>
          <w:i/>
          <w:sz w:val="22"/>
          <w:szCs w:val="22"/>
        </w:rPr>
        <w:t>Четырчинского</w:t>
      </w:r>
      <w:r>
        <w:rPr>
          <w:b/>
          <w:sz w:val="22"/>
          <w:szCs w:val="22"/>
        </w:rPr>
        <w:t xml:space="preserve"> сельского поселения» Чистопольского муниципального района Республики Татарстан  на 2024 год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792"/>
        <w:gridCol w:w="645"/>
        <w:gridCol w:w="974"/>
        <w:gridCol w:w="1372"/>
        <w:gridCol w:w="824"/>
        <w:gridCol w:w="137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комитет Четырчинского 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6 790,2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3 740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 824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8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624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 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3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 3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 65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 6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5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Четырч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 885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 88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8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885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 675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4:00Z</dcterms:created>
  <dc:creator>chis-raifo11-fo</dc:creator>
  <dc:description/>
  <cp:keywords/>
  <dc:language>en-US</dc:language>
  <cp:lastModifiedBy>Четырчинское СП</cp:lastModifiedBy>
  <cp:lastPrinted>2025-06-30T14:53:00Z</cp:lastPrinted>
  <dcterms:modified xsi:type="dcterms:W3CDTF">2025-06-30T11:54:00Z</dcterms:modified>
  <cp:revision>2</cp:revision>
  <dc:subject/>
  <dc:title>Совет __________________ сельского</dc:title>
</cp:coreProperties>
</file>