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Совет Совхозно-Галактионовского сельского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»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Совхозно-Галактионов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Совхозно-Галактионов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Совхозно-Галактионовского сельского поселения «О бюджете Совхозно-Галактионовского сельского поселения Чистопольского муниципального района Республики Татарстан на 2025 год и плановый период 2026-2027 годов» № 57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Совхозно-Галактионов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3 846 847,38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3 941 262,38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94 415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Совхозно-Галактионовского сельского поселения на 2025 год» к Решению Совета Совхозно-Галактионовского сельского поселения № 57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Совхозно-Галактионовского сельского поселения на 2024 год» к решению Совета Совхозно-Галактионовского сельского поселения № 57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Совхозно-Галактионовского сельского поселения на 2025 год» к Решению Совета Совхозно-Галактионовского сельского поселения № 57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Совхозно-Галактионовского сельского поселения на 2025 год » к Решению Совета Совхозно-Галактионовского сельского поселения № 57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32 804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4 624,00 руб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9900078010 «Уличное освещение», вид расхода 200, в сумме 448 203,13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21 9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30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64 41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оизвести перемещение бюджетных ассигнов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754,00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75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3 642,5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2 «Коммунальное хозяйство», целевая статья 9900075050 «Мероприятия в области коммунального хозяйства», вид расхода 200, в сумме 3 642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из раздела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15 000,00 руб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в раздел 04 подраздел 12 «Другие вопросы в области национальной экономики», целевая статья 1600173440 «Мероприятия по землеустройству и землепользованию», вид расхода 200, в сумме 15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из раздела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70 907,11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10 «Уличное освещение», вид расхода 200, в сумме 70 907,11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2 000,00 руб.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2 00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1 640,00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1 64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из раздела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77 745,23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10 «Уличное освещение», вид расхода 200, в сумме 77 745,23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Совхозно-Галактион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Донеев В.Л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Совхозно-Галактионов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хозно-Галактионов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701"/>
      </w:tblGrid>
      <w:tr>
        <w:trPr>
          <w:trHeight w:val="1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В т.руб.)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94 415,0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94 415,0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46 847,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46 847,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46 847,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46 847,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41 262,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41 262,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41 262,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41 262,38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Совхозно-Галактионовского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</w:t>
      </w:r>
      <w:r>
        <w:rPr>
          <w:sz w:val="22"/>
          <w:szCs w:val="22"/>
        </w:rPr>
        <w:t>от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Совхозно-Галактионо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2462"/>
        <w:gridCol w:w="1406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 8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6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 000,00</w:t>
            </w:r>
          </w:p>
        </w:tc>
      </w:tr>
      <w:tr>
        <w:trPr>
          <w:trHeight w:val="814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,00</w:t>
            </w:r>
          </w:p>
        </w:tc>
      </w:tr>
      <w:tr>
        <w:trPr>
          <w:trHeight w:val="814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800,00</w:t>
            </w:r>
          </w:p>
        </w:tc>
      </w:tr>
      <w:tr>
        <w:trPr>
          <w:trHeight w:val="814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5 047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 6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447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6 847,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овхозно-Галактио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</w:t>
      </w:r>
      <w:r>
        <w:rPr>
          <w:sz w:val="22"/>
          <w:szCs w:val="22"/>
        </w:rPr>
        <w:t>от  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Совхозно-Галактионов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746"/>
        <w:gridCol w:w="922"/>
        <w:gridCol w:w="1416"/>
        <w:gridCol w:w="1254"/>
        <w:gridCol w:w="1481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6 391,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1 804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 804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 804,00</w:t>
            </w:r>
          </w:p>
        </w:tc>
      </w:tr>
      <w:tr>
        <w:trPr>
          <w:trHeight w:val="358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43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24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83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157,9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9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447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47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21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07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6 470,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827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85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855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7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7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 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8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941 262,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овхозно-Галактионов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Совхозно-Галактионовского сельского поселения» Чистопольского муниципального района Республики Татарстан  на 2025</w:t>
      </w:r>
      <w:r>
        <w:rPr/>
        <w:t xml:space="preserve"> год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76"/>
        <w:gridCol w:w="615"/>
        <w:gridCol w:w="1270"/>
        <w:gridCol w:w="1416"/>
        <w:gridCol w:w="806"/>
        <w:gridCol w:w="147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Совхозно-Галактионовского 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139 458,3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587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43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24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126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157,9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9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447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47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6 470,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827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85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855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7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7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овхозно-Галактионов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804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804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4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941 262,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cp:keywords/>
  <dc:language>en-US</dc:language>
  <cp:lastModifiedBy>comp2</cp:lastModifiedBy>
  <cp:lastPrinted>2021-03-15T14:14:00Z</cp:lastPrinted>
  <dcterms:modified xsi:type="dcterms:W3CDTF">2025-06-19T12:12:00Z</dcterms:modified>
  <cp:revision>735</cp:revision>
  <dc:subject/>
  <dc:title>Совет __________________ сельского</dc:title>
</cp:coreProperties>
</file>