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</w:t>
      </w:r>
      <w:r>
        <w:rPr>
          <w:b/>
          <w:sz w:val="22"/>
          <w:szCs w:val="22"/>
        </w:rPr>
        <w:t xml:space="preserve">Совет Кутлушкинского сельского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еления Чистопольского муниципальног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йона Республики Татарста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шение </w:t>
      </w:r>
    </w:p>
    <w:p>
      <w:pPr>
        <w:pStyle w:val="Normal"/>
        <w:rPr/>
      </w:pPr>
      <w:r>
        <w:rPr>
          <w:b/>
          <w:sz w:val="22"/>
          <w:szCs w:val="22"/>
        </w:rPr>
        <w:t>№</w:t>
      </w:r>
      <w:r>
        <w:rPr>
          <w:b/>
          <w:sz w:val="22"/>
          <w:szCs w:val="22"/>
        </w:rPr>
        <w:tab/>
        <w:tab/>
        <w:tab/>
        <w:tab/>
        <w:tab/>
        <w:tab/>
        <w:tab/>
        <w:t xml:space="preserve">                          от «  »          2025 г.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 xml:space="preserve">О внесении изменений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в бюджет Кутлушкинского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ельского поселения Чистопольского муниципального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района Республики Татарстан на 2025 год и плановый период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2026-2027 годов»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Заслушав и обсудив доклад Главы поселения « О внесении изменений в бюджет Кутлушкинского  сельского поселения Чистопольского муниципального района Республики Татарстан на 2025 год и плановый период 2026-2027 годов» Совет сельского поселения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 Е Ш А Е Т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/>
      </w:pPr>
      <w:r>
        <w:rPr>
          <w:sz w:val="22"/>
          <w:szCs w:val="22"/>
        </w:rPr>
        <w:t>1. Пункт 1 статьи 1 Решения Совета Кутлушкинского сельского поселения «О бюджете Кутлушкинского сельского поселения Чистопольского муниципального района Республики Татарстан на 2025 год и плановый период 2026-2027 годов» № 49/1 от «16» декабря 2024 года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1.1. Утвердить основные характеристики бюджета Кутлушкинского сельского поселения на 2025 год.</w:t>
      </w:r>
    </w:p>
    <w:p>
      <w:pPr>
        <w:pStyle w:val="Normal"/>
        <w:ind w:left="1416" w:hanging="0"/>
        <w:jc w:val="both"/>
        <w:rPr/>
      </w:pPr>
      <w:r>
        <w:rPr>
          <w:sz w:val="22"/>
          <w:szCs w:val="22"/>
        </w:rPr>
        <w:t>1. Общий объем доходов бюджета поселения в сумме  4281796-25рублей.</w:t>
      </w:r>
    </w:p>
    <w:p>
      <w:pPr>
        <w:pStyle w:val="Normal"/>
        <w:ind w:left="1416" w:hanging="0"/>
        <w:jc w:val="both"/>
        <w:rPr/>
      </w:pPr>
      <w:r>
        <w:rPr>
          <w:sz w:val="22"/>
          <w:szCs w:val="22"/>
        </w:rPr>
        <w:t>2. Общий объем расходов бюджета поселения в сумме 4429196-28рублей.</w:t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  <w:t>3. Предельный размер дефицита бюджета поселения в сумме 147400-03 рублей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2. Приложение № 1 « Источники финансирования дефицита бюджета Кутлушкинского сельского поселения на 2025 год» к Решению Совета Кутлушкинского сельского поселения № 49/1 от «16» декабря 2024 года изложить в редакции согласно приложению №1 настоящему решению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3. Приложение №3 «Объемы прогнозируемых доходов бюджета Кутлушкинского сельского поселения на 2025 год» к решению Совета Кутлушкинского сельского поселения № 49/1 от «16» декабря 2024 года изложить в редакции согласно приложению №2 к настоящему решению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4. Приложение № 5  «Распределение бюджетных ассигнований по разделам и подразделам, целевым статьям, группам  видов расходов классификации расходов бюджета Кутлушкинского сельского поселения на 2025 год» к Решению Совета Кутлушкинского сельского поселения №49/1 от «16» декабря 2024 года изложить в редакции согласно приложению №3 к настоящему Решен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5. Приложение № 7 «Ведомственная структура расходов бюджета  Кутлушкинского сельского поселения на 2025 год» к Решению Совета Кутлушкинского сельского поселения №49/1 от «16» декабря 2024 года изложить в редакции согласно приложению №4 к настоящему Решению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6. Увеличить расходы бюджета сельского поселения за счет безвозмездных поступлений в сумме 231096-25 руб.</w:t>
      </w:r>
    </w:p>
    <w:p>
      <w:pPr>
        <w:pStyle w:val="Normal"/>
        <w:jc w:val="both"/>
        <w:rPr/>
      </w:pPr>
      <w:r>
        <w:rPr>
          <w:sz w:val="22"/>
          <w:szCs w:val="22"/>
        </w:rPr>
        <w:t>-      по     разделу 01 подразделу  02   «Функционирование высшего должностного лица субъекта Российской Федерации и муниципального образования»     целевая        статья      9900002030 «Глава муниципального    образования »  вид   расхода  100  «Расходы     на    выплаты   персоналу   в целях обеспечения функций  государственными (муниципальными) органами,   казенными учреждениями, органами    управления   государственными    внебюджетными    фондами»  в сумме 132804-00 руб.;</w:t>
      </w:r>
    </w:p>
    <w:p>
      <w:pPr>
        <w:pStyle w:val="Normal"/>
        <w:jc w:val="both"/>
        <w:rPr/>
      </w:pPr>
      <w:r>
        <w:rPr>
          <w:sz w:val="22"/>
          <w:szCs w:val="22"/>
        </w:rPr>
        <w:t>-   по  разделу  01    подразделу    04 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    целевая    статья   9900002040  «Центральный аппарат»    вид   расхода 100 «Расходы     на    выплаты   персоналу   в целях обеспечения функций  государственными (муниципальными) органами,   казенными учреждениями, органами    управления   государственными    внебюджетными    фондами»  в сумме 44626-00 руб.;</w:t>
      </w:r>
    </w:p>
    <w:p>
      <w:pPr>
        <w:pStyle w:val="Normal"/>
        <w:jc w:val="both"/>
        <w:rPr/>
      </w:pPr>
      <w:r>
        <w:rPr>
          <w:sz w:val="22"/>
          <w:szCs w:val="22"/>
        </w:rPr>
        <w:t>-  по   разделу   01 подразделу    13 «Другие общегосударственные вопросы» целевая  статья  9900092410 «Страхование муниципальных служащих»  вид    расхода   200  «Закупка  товаров, работ  и  услуг для государственных (муниципальных)  нужд»   в сумме 1916-25 руб.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  по   разделу   04 подразделу   09 «Дорожное хозяйство»   целевая   статья   9900078020  «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» вид расхода 200 «Закупка товаров, работ и услуг для государственных (муниципальных)    нужд»    в    сумме  51750-00 руб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7. Произвести     перемещение     бюджетных    ассигнований, в   том      числе:  </w:t>
      </w:r>
    </w:p>
    <w:p>
      <w:pPr>
        <w:pStyle w:val="Normal"/>
        <w:jc w:val="both"/>
        <w:rPr/>
      </w:pPr>
      <w:r>
        <w:rPr>
          <w:sz w:val="22"/>
          <w:szCs w:val="22"/>
        </w:rPr>
        <w:t>-     из  раздела    05    подраздела     03 «Благоустройство» целевая статья 9900078050 «Прочие мероприятия по благоустройству городских округов и поселений» вид расхода 200  «Закупка  товаров, работ  и  услуг   для  государственных    (муниципальных)   нужд»  в  раздел    05    подраздел     03 «Благоустройство» целевая статья 9900078050 «Прочие мероприятия по благоустройству городских округов и поселений» вид расхода 800  «Иные бюджетные ассигнования» в сумме 500-00 руб.;</w:t>
      </w:r>
    </w:p>
    <w:p>
      <w:pPr>
        <w:pStyle w:val="Normal"/>
        <w:jc w:val="both"/>
        <w:rPr/>
      </w:pPr>
      <w:r>
        <w:rPr>
          <w:sz w:val="22"/>
          <w:szCs w:val="22"/>
        </w:rPr>
        <w:t>-     из  раздела    05    подраздела     03 «Благоустройство» целевая статья 9900078050 «Прочие мероприятия по благоустройству городских округов и поселений» вид расхода 200  «Закупка  товаров, работ  и  услуг   для  государственных    (муниципальных)   нужд» в сумме 15930-00 руб. в т.ч. в раздел 01 подраздел 13 «Другие общегосударственные вопросы» целевая  статья  9910909203 «Реализация мероприятий по пожарной безопасности на территории сельских поселений»  вид    расхода   200  «Закупка  товаров, работ  и  услуг для государственных (муниципальных)  нужд»   в сумме 4410-00 руб.;  в  раздел    05    подраздел     03 «Благоустройство» целевая статья 9900078050 «Прочие мероприятия по благоустройству городских округов и поселений» вид расхода 200  «Закупка  товаров, работ  и  услуг для государственных (муниципальных)  нужд» в сумме 11520-00 руб.;</w:t>
      </w:r>
    </w:p>
    <w:p>
      <w:pPr>
        <w:pStyle w:val="Normal"/>
        <w:jc w:val="both"/>
        <w:rPr/>
      </w:pPr>
      <w:r>
        <w:rPr>
          <w:sz w:val="22"/>
          <w:szCs w:val="22"/>
        </w:rPr>
        <w:t>- из  раздела  05    подраздела    03  «Благоустройство»     целевая    статья   9900078010  «Уличное освещение»    вид   расхода 200  «Закупка товаров, работ и услуг для государственных (муниципальных)    нужд» в   раздел   04 подраздел   09 «Дорожное хозяйство»   целевая   статья   9900078020  «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» вид расхода 200 «Закупка товаров, работ и услуг для государственных (муниципальных)    нужд»    в сумме 50000-00 руб.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8. Увеличить     расходы   бюджета   сельского   поселения  за   счет остатка собственных   средств   на  01.01.2025  год в сумме  147400-00  руб. в том числе:</w:t>
      </w:r>
    </w:p>
    <w:p>
      <w:pPr>
        <w:pStyle w:val="Normal"/>
        <w:jc w:val="both"/>
        <w:rPr/>
      </w:pPr>
      <w:r>
        <w:rPr>
          <w:sz w:val="22"/>
          <w:szCs w:val="22"/>
        </w:rPr>
        <w:t>-  по   разделу   01 подразделу    13 «Другие общегосударственные вопросы» целевая  статья  9900092350 «Прочие    выплаты»  вид    расхода   200  «Закупка  товаров, работ  и  услуг для государственных (муниципальных)  нужд»   в сумме 124500-00 руб.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по    разделу    05    подразделу     03  «Благоустройство»  целевая    статья  9900078050  «Прочие   мероприятия  по благоустройству городских округов и поселений» вид расхода 200 «Закупка товаров, работ и услуг для государственных (муниципальных)    нужд» в сумме 22900-00руб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9. Увеличить     расходы   бюджета   сельского   поселения  за   счет остатка средств самообложения граждан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   по     разделу  05   подразделу   02 «Коммунальное хозяйство»   целевая   статья   9900075050  «Мероприятия в области коммунального хозяйства»  вид    расхода 200  «Закупка   товаров, работ  и  услуг  для  государственных  (муниципальных)  нужд»   в сумме 0-03 руб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0. Обнародовать настоящее решение путем вывешивания в местах массового скопления жителей сельского поселения на стендах, досках объявлений и на официальном сайте Кутлушкинского сельского посел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1. Контроль за исполнением настоящего решения оставляю за собо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Глава поселения       </w:t>
        <w:tab/>
        <w:tab/>
        <w:t xml:space="preserve">       __________________      /Гараева Л.Р./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firstLine="10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ложение № 1 </w:t>
      </w:r>
    </w:p>
    <w:p>
      <w:pPr>
        <w:pStyle w:val="Normal"/>
        <w:ind w:left="5400" w:firstLine="1080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</w:t>
      </w:r>
    </w:p>
    <w:p>
      <w:pPr>
        <w:pStyle w:val="Normal"/>
        <w:ind w:left="5400" w:firstLine="1080"/>
        <w:rPr>
          <w:sz w:val="22"/>
          <w:szCs w:val="22"/>
        </w:rPr>
      </w:pPr>
      <w:r>
        <w:rPr>
          <w:sz w:val="22"/>
          <w:szCs w:val="22"/>
        </w:rPr>
        <w:t>Кутлушкинского</w:t>
      </w:r>
    </w:p>
    <w:p>
      <w:pPr>
        <w:pStyle w:val="Normal"/>
        <w:ind w:left="5400" w:firstLine="1080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 xml:space="preserve">от   .  .2025  г. №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</w:rPr>
      </w:pPr>
      <w:r>
        <w:rPr>
          <w:b/>
        </w:rPr>
        <w:t>Источники финансирования</w:t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</w:rPr>
      </w:pPr>
      <w:r>
        <w:rPr>
          <w:b/>
        </w:rPr>
        <w:t>дефицита бюджета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>
          <w:b/>
        </w:rPr>
        <w:t xml:space="preserve">Кутлушкинского </w:t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</w:rPr>
      </w:pPr>
      <w:r>
        <w:rPr>
          <w:b/>
        </w:rPr>
        <w:t>сельского поселения</w:t>
      </w:r>
    </w:p>
    <w:p>
      <w:pPr>
        <w:pStyle w:val="Normal"/>
        <w:tabs>
          <w:tab w:val="clear" w:pos="708"/>
          <w:tab w:val="left" w:pos="3570" w:leader="none"/>
        </w:tabs>
        <w:jc w:val="center"/>
        <w:rPr/>
      </w:pPr>
      <w:r>
        <w:rPr>
          <w:b/>
        </w:rPr>
        <w:t xml:space="preserve">на 2025 год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969"/>
        <w:gridCol w:w="2268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ind w:firstLine="7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firstLine="72"/>
              <w:jc w:val="center"/>
              <w:rPr>
                <w:b/>
                <w:b/>
              </w:rPr>
            </w:pPr>
            <w:r>
              <w:rPr>
                <w:b/>
              </w:rPr>
              <w:t>Код группы, подгруппы, статьи и вида источников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firstLine="7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   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/>
            </w:pPr>
            <w:r>
              <w:rPr>
                <w:b/>
              </w:rPr>
              <w:t>( в руб.)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01 00 00 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Источники внутреннего финансирования дефицита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/>
            </w:pPr>
            <w:r>
              <w:rPr/>
              <w:t>147400,03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01 05 00 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Изменение остатков средств на счетах по учёту средств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/>
            </w:pPr>
            <w:r>
              <w:rPr/>
              <w:t>147400,03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01 05 00 00 00 0000 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/>
            </w:pPr>
            <w:r>
              <w:rPr/>
              <w:t>-4281796,2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01 05 02 00 00 0000 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 xml:space="preserve">       </w:t>
            </w:r>
            <w:r>
              <w:rPr/>
              <w:t>-4281796,2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01 05 02 01 00 0000 5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 xml:space="preserve">       </w:t>
            </w:r>
            <w:r>
              <w:rPr/>
              <w:t>-4281796,2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01 05 02 01 10 0000 5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Увеличение прочих остатков средств бюджетов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 xml:space="preserve">       </w:t>
            </w:r>
            <w:r>
              <w:rPr/>
              <w:t>-4281796,2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01 05 00 00 00 0000 6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 xml:space="preserve">       </w:t>
            </w:r>
            <w:r>
              <w:rPr/>
              <w:t>4429196,28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01 05 02 00 00 0000 6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/>
            </w:pPr>
            <w:r>
              <w:rPr/>
              <w:t>4429196,28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01 05 02 01 00 0000 6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Уменьшение прочих остатков  денежных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/>
            </w:pPr>
            <w:r>
              <w:rPr/>
              <w:t>4429196,28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01 05 02 01 10 0000 6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Уменьшение прочих остатков  денежных средств бюджетов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/>
            </w:pPr>
            <w:r>
              <w:rPr/>
              <w:t>4429196,28</w:t>
            </w:r>
          </w:p>
        </w:tc>
      </w:tr>
    </w:tbl>
    <w:p>
      <w:pPr>
        <w:pStyle w:val="Normal"/>
        <w:tabs>
          <w:tab w:val="clear" w:pos="708"/>
          <w:tab w:val="left" w:pos="76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9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b/>
          <w:sz w:val="22"/>
          <w:szCs w:val="22"/>
        </w:rPr>
        <w:t xml:space="preserve">Приложение № 2 </w:t>
      </w:r>
    </w:p>
    <w:p>
      <w:pPr>
        <w:pStyle w:val="Normal"/>
        <w:ind w:firstLine="6120"/>
        <w:jc w:val="both"/>
        <w:rPr>
          <w:sz w:val="22"/>
          <w:szCs w:val="22"/>
        </w:rPr>
      </w:pPr>
      <w:r>
        <w:rPr>
          <w:sz w:val="22"/>
          <w:szCs w:val="22"/>
        </w:rPr>
        <w:t>к решению Совета</w:t>
      </w:r>
    </w:p>
    <w:p>
      <w:pPr>
        <w:pStyle w:val="Normal"/>
        <w:ind w:firstLine="6120"/>
        <w:jc w:val="both"/>
        <w:rPr/>
      </w:pPr>
      <w:r>
        <w:rPr>
          <w:sz w:val="22"/>
          <w:szCs w:val="22"/>
        </w:rPr>
        <w:t xml:space="preserve">Кутлушкинского             </w:t>
      </w:r>
    </w:p>
    <w:p>
      <w:pPr>
        <w:pStyle w:val="Normal"/>
        <w:ind w:firstLine="6120"/>
        <w:jc w:val="both"/>
        <w:rPr>
          <w:sz w:val="22"/>
          <w:szCs w:val="22"/>
        </w:rPr>
      </w:pPr>
      <w:r>
        <w:rPr>
          <w:sz w:val="22"/>
          <w:szCs w:val="22"/>
        </w:rPr>
        <w:t>сельского поселения</w:t>
      </w:r>
    </w:p>
    <w:p>
      <w:pPr>
        <w:pStyle w:val="Normal"/>
        <w:ind w:firstLine="59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№    </w:t>
      </w:r>
      <w:r>
        <w:rPr>
          <w:sz w:val="22"/>
          <w:szCs w:val="22"/>
        </w:rPr>
        <w:t>от     .  .2025 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емы прогнозируемых доходов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бюджета </w:t>
      </w:r>
      <w:r>
        <w:rPr>
          <w:b/>
        </w:rPr>
        <w:t xml:space="preserve">Кутлушкинского </w:t>
      </w:r>
      <w:r>
        <w:rPr>
          <w:b/>
          <w:sz w:val="22"/>
          <w:szCs w:val="22"/>
        </w:rPr>
        <w:t xml:space="preserve">сельского поселения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Чистопольского  муниципального района  на 2025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tbl>
      <w:tblPr>
        <w:tblW w:w="1014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2"/>
        <w:gridCol w:w="2488"/>
        <w:gridCol w:w="2066"/>
      </w:tblGrid>
      <w:tr>
        <w:trPr/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доход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 00000 00 0000 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6900</w:t>
            </w:r>
          </w:p>
        </w:tc>
      </w:tr>
      <w:tr>
        <w:trPr/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ПРИБЫЛЬ,ДОХОДЫ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0000 00 0000 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00</w:t>
            </w:r>
          </w:p>
        </w:tc>
      </w:tr>
      <w:tr>
        <w:trPr/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1000</w:t>
            </w:r>
          </w:p>
        </w:tc>
      </w:tr>
      <w:tr>
        <w:trPr/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211000</w:t>
            </w:r>
          </w:p>
        </w:tc>
      </w:tr>
      <w:tr>
        <w:trPr/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3 00000 00 0000 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Туристический налог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3 03000 01 0000 11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0000 00 0000 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000</w:t>
            </w:r>
          </w:p>
        </w:tc>
      </w:tr>
      <w:tr>
        <w:trPr/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00 00 0000 11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000</w:t>
            </w:r>
          </w:p>
        </w:tc>
      </w:tr>
      <w:tr>
        <w:trPr/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</w:t>
            </w:r>
          </w:p>
        </w:tc>
      </w:tr>
      <w:tr>
        <w:trPr/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Земельный налог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0000</w:t>
            </w:r>
          </w:p>
        </w:tc>
      </w:tr>
      <w:tr>
        <w:trPr/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3 10 0000 11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00</w:t>
            </w:r>
          </w:p>
        </w:tc>
      </w:tr>
      <w:tr>
        <w:trPr/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0 0000 11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4000</w:t>
            </w:r>
          </w:p>
        </w:tc>
      </w:tr>
      <w:tr>
        <w:trPr/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АЯ ПОШЛИН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0000 00 0000 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Ф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00 01 0000 11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20 01 0000 11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0000 00 0000 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900</w:t>
            </w:r>
          </w:p>
        </w:tc>
      </w:tr>
      <w:tr>
        <w:trPr/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05000 00 0000 12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900</w:t>
            </w:r>
          </w:p>
        </w:tc>
      </w:tr>
      <w:tr>
        <w:trPr/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0 00 0000 12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900</w:t>
            </w:r>
          </w:p>
        </w:tc>
      </w:tr>
      <w:tr>
        <w:trPr/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5 10 0000 12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900</w:t>
            </w:r>
          </w:p>
        </w:tc>
      </w:tr>
      <w:tr>
        <w:trPr/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0000 00 0000 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</w:t>
            </w:r>
          </w:p>
        </w:tc>
      </w:tr>
      <w:tr>
        <w:trPr/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Административные штрафы, установленные законами субъектов РФ об административных правонарушениях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2 000 02 0000 14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</w:t>
            </w:r>
          </w:p>
        </w:tc>
      </w:tr>
      <w:tr>
        <w:trPr/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 за нарушение муниципальных правовых актов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2020 02 0000 14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</w:t>
            </w:r>
          </w:p>
        </w:tc>
      </w:tr>
      <w:tr>
        <w:trPr/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7 00000 00 0000 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Средства самообложения граждан, зачисляемые в бюджеты сельских поселений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14030 10 0000 1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 00000 00 0000 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4896,25</w:t>
            </w:r>
          </w:p>
        </w:tc>
      </w:tr>
      <w:tr>
        <w:trPr/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6001 10 0000 15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0800</w:t>
            </w:r>
          </w:p>
        </w:tc>
      </w:tr>
      <w:tr>
        <w:trPr/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000</w:t>
            </w:r>
          </w:p>
        </w:tc>
      </w:tr>
      <w:tr>
        <w:trPr/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0000 15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096,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ОВ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4281796,25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</w:t>
      </w:r>
      <w:r>
        <w:rPr>
          <w:b/>
          <w:sz w:val="22"/>
          <w:szCs w:val="22"/>
        </w:rPr>
        <w:t>Приложение № 3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</w:rPr>
        <w:t xml:space="preserve">к решению Совета </w:t>
      </w:r>
    </w:p>
    <w:p>
      <w:pPr>
        <w:pStyle w:val="Normal"/>
        <w:tabs>
          <w:tab w:val="clear" w:pos="708"/>
          <w:tab w:val="left" w:pos="6135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Кутлушкинск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>сельского поселения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№       </w:t>
      </w:r>
      <w:r>
        <w:rPr>
          <w:sz w:val="22"/>
          <w:szCs w:val="22"/>
        </w:rPr>
        <w:t xml:space="preserve">от     .   .2025г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 бюджетных ассигновани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разделам и подразделам, целевым статьям,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группам  видов расходов классификации расходов бюджет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тлушкинского сельского поселения  на   2025год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4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9"/>
        <w:gridCol w:w="748"/>
        <w:gridCol w:w="788"/>
        <w:gridCol w:w="1538"/>
        <w:gridCol w:w="1257"/>
        <w:gridCol w:w="1585"/>
      </w:tblGrid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лучателей бюджетных средст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л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елева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ть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расход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 (руб.)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1. Функционирование высшего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олжностного лица субъекта Российской Федерации и муниципального образова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Глава муниципального образования      Расходы на выплаты персоналу в целях обеспечения функций  государственными (муниципальными) органами, казенными учреждениями, органами управления государственным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ми фондам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203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990000203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75756,2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77780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8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804</w:t>
            </w:r>
          </w:p>
        </w:tc>
      </w:tr>
      <w:tr>
        <w:trPr>
          <w:trHeight w:val="4773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2. Функционирование  высших исполнительных органов местных администра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Центральный аппара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я функций  государствен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ми (муниципальными) органам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енными учреждениями, орган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я государственным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ми фондами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купка товаров, работ и услуг для  государственных (муниципальных) нуж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ые бюджетные ассигн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20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20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20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20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582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8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6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</w:t>
            </w:r>
          </w:p>
        </w:tc>
      </w:tr>
      <w:tr>
        <w:trPr>
          <w:trHeight w:val="7639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Другие общегосударственные вопрос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трахование муниципальных служащих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ударственных (муниципальных) нужд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ализация  мероприятий по пожарной безопасности на территории сельских поселени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акупка товаров, работ и услуг дл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ударственных (муниципальных) нуж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лата налога на имущество организаций  и земельного налог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 xml:space="preserve">Обеспечение деятельности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подведомственных учрежд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асходы на выплаты персоналу в целях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обеспечения функций  государствен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ными (муниципальными) органами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казенными учреждениями, органам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управления государственным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внебюджетными фондами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Закупка товаров, работ и услуг д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государственных (муниципальных) нуж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выплат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0009241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9241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1090920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09092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0000295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29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000299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99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99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0009235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923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8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72126,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16,2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6,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371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7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58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8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62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45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4.  </w:t>
            </w:r>
            <w:r>
              <w:rPr>
                <w:sz w:val="22"/>
                <w:szCs w:val="22"/>
              </w:rPr>
              <w:t>НАЦИОНАЛЬНАЯ ОБОР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Мобилизация и вневойсковая подгото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Осуществление первичного воинск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учета на территориях, где отсутствую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военные комиссариа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Расходы на выплаты персоналу в целя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обеспечения функций  государствен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ными (муниципальными) органам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казенными учреждениями, орган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управления государственным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внебюджетными фондами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Закупка товаров, работ и услуг д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0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0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511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511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5118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2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30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30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18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57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5.  </w:t>
            </w:r>
            <w:r>
              <w:rPr>
                <w:sz w:val="22"/>
                <w:szCs w:val="22"/>
              </w:rPr>
              <w:t>НАЦИОНАЛЬНАЯ ЭКОНОМИКА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</w:t>
            </w:r>
            <w:r>
              <w:rPr>
                <w:b/>
                <w:i/>
                <w:sz w:val="22"/>
                <w:szCs w:val="22"/>
              </w:rPr>
              <w:t>Дорожное хозяй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акупка товаров, работ и услуг д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государственных (муниципальных) нуж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0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0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78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78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175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175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175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317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60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6.  </w:t>
            </w:r>
            <w:r>
              <w:rPr>
                <w:sz w:val="22"/>
                <w:szCs w:val="22"/>
              </w:rPr>
              <w:t>ЖИЛИЩНО-КОММУНАЛЬНОЕ ХОЗЯЙСТВО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ммунальное хозяйство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роприятия в области коммунального хозяй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Закупка товаров, работ и услуг д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государственных (муниципальных) нуж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лагоустройство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i/>
                <w:sz w:val="22"/>
                <w:szCs w:val="22"/>
              </w:rPr>
              <w:t>Уличное освещ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Закупка товаров, работ и услуг д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государственных (муниципальных) нуж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рганизация и содержание мест захорон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Закупка товаров, работ и услуг дл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государственных (муниципальных) нужд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 xml:space="preserve">Прочие мероприятия по благоустройству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городских округов и поселений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Закупка товаров, работ и услуг д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государственных (муниципальных) нуж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750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750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780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780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780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780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780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0007805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9900078050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12990,0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1299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9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9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46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46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3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8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ПРОЧИЕ МЕЖБЮДЖЕТНЫЕ ТРАНСФЕРТЫ ОБЩЕГО ХАРАКТЕРА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Субсидии бюджету субъекта Российской Федерации из бюджетов для формирования регионального фонда финансовой поддержки поселений ("отрицательные трансферты"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1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0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0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0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0002086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086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000256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56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5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7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7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00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: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29196,28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00"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 4</w:t>
      </w:r>
    </w:p>
    <w:p>
      <w:pPr>
        <w:pStyle w:val="Normal"/>
        <w:ind w:left="6300" w:first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 решению Совета</w:t>
      </w:r>
    </w:p>
    <w:p>
      <w:pPr>
        <w:pStyle w:val="Normal"/>
        <w:ind w:left="6300" w:firstLine="360"/>
        <w:rPr>
          <w:sz w:val="22"/>
          <w:szCs w:val="22"/>
        </w:rPr>
      </w:pPr>
      <w:r>
        <w:rPr>
          <w:sz w:val="22"/>
          <w:szCs w:val="22"/>
        </w:rPr>
        <w:t>Кутлушкинского</w:t>
      </w:r>
    </w:p>
    <w:p>
      <w:pPr>
        <w:pStyle w:val="Normal"/>
        <w:ind w:left="6300" w:firstLine="360"/>
        <w:rPr>
          <w:sz w:val="22"/>
          <w:szCs w:val="22"/>
        </w:rPr>
      </w:pPr>
      <w:r>
        <w:rPr>
          <w:sz w:val="22"/>
          <w:szCs w:val="22"/>
        </w:rPr>
        <w:t>сельского поселения</w:t>
      </w:r>
    </w:p>
    <w:p>
      <w:pPr>
        <w:pStyle w:val="Normal"/>
        <w:ind w:left="6300" w:hanging="0"/>
        <w:rPr>
          <w:sz w:val="22"/>
          <w:szCs w:val="22"/>
        </w:rPr>
      </w:pPr>
      <w:r>
        <w:rPr>
          <w:sz w:val="22"/>
          <w:szCs w:val="22"/>
        </w:rPr>
        <w:t xml:space="preserve">       №    </w:t>
      </w:r>
      <w:r>
        <w:rPr>
          <w:sz w:val="22"/>
          <w:szCs w:val="22"/>
        </w:rPr>
        <w:t xml:space="preserve">от     .     .2025г.  </w:t>
      </w:r>
    </w:p>
    <w:p>
      <w:pPr>
        <w:pStyle w:val="Normal"/>
        <w:ind w:left="63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омственная структура расходов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  <w:sz w:val="22"/>
          <w:szCs w:val="22"/>
        </w:rPr>
        <w:t>Кутлушкинского сельского поселения на 2025 год</w:t>
      </w:r>
    </w:p>
    <w:p>
      <w:pPr>
        <w:pStyle w:val="Normal"/>
        <w:ind w:left="5592" w:hanging="5592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059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851"/>
        <w:gridCol w:w="992"/>
        <w:gridCol w:w="1559"/>
        <w:gridCol w:w="851"/>
        <w:gridCol w:w="1417"/>
      </w:tblGrid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лучателей бюджетных сред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домст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аздел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елева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т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расх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мма </w:t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сполнительный комитет Кутлушкин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51392,28</w:t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1. Функционирование высших исполнительных органов местных администра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Центральный аппара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я функций  государствен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ми (муниципальными) органам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енными учреждениями, орган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я государственным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ми фондами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1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20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20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20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952,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582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8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6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</w:t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2. Другие общегосударственные вопросы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трахование муниципальных служащих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ударственных (муниципальных) нужд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ализация  мероприятий по пожарной безопасности на территории сельских поселени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акупка товаров, работ и услуг д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ударственных (муниципальных) нуж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лата налога на имущество организаций  и земельного налог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 xml:space="preserve">Обеспечение деятельности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подведомственных учрежд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асходы на выплаты персоналу в целях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обеспечения функций  государствен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ными (муниципальными) органами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казенными учреждениями, органам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управления государственным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внебюджетными фондами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Закупка товаров, работ и услуг д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государственных (муниципальных) нужд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выплат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государственных (муниципаль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80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80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1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1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1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1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011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01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01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1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0009241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924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1090920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09092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0000295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29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000299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99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99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0009235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923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72126,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16,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6,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371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7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58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8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62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45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>НАЦИОНАЛЬНАЯ ОБОРОНА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Мобилизация и вневойсковая подготовка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существление первичного воинск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ета на территориях, где отсутствую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енные комиссариаты за счет средств Федерального бюдж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Расходы на выплаты персоналу в целях обеспечения функций  государственными (муниципальными) органами, казенными учреждениями, органами управления государственным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ми фондам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акупка товаров, работ и услуг д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х (муниципальных) нуж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80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80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0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02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2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511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511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30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30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8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4.  </w:t>
            </w:r>
            <w:r>
              <w:rPr>
                <w:sz w:val="22"/>
                <w:szCs w:val="22"/>
              </w:rPr>
              <w:t>НАЦИОНАЛЬНАЯ ЭКОНОМИКА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</w:t>
            </w:r>
            <w:r>
              <w:rPr>
                <w:b/>
                <w:i/>
                <w:sz w:val="22"/>
                <w:szCs w:val="22"/>
              </w:rPr>
              <w:t>Дорожное хозяйство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акупка товаров, работ и услуг д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государственных (муниципальных) нуж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государственных (муниципальных) нуж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0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0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78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78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175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175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175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317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13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5. </w:t>
            </w:r>
            <w:r>
              <w:rPr>
                <w:sz w:val="22"/>
                <w:szCs w:val="22"/>
              </w:rPr>
              <w:t>ЖИЛИЩНО-КОММУНАЛЬНОЕ ХОЗЯЙСТВО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ммунальное хозяйство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роприятия в области коммунального хозяй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Закупка товаров, работ и услуг д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государственных (муниципальных) нуж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</w:t>
            </w:r>
            <w:r>
              <w:rPr>
                <w:b/>
                <w:i/>
                <w:sz w:val="22"/>
                <w:szCs w:val="22"/>
              </w:rPr>
              <w:t>Благоустройство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  <w:i/>
                <w:sz w:val="22"/>
                <w:szCs w:val="22"/>
              </w:rPr>
              <w:t>Уличное освещение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 государственных (муниципальных) нуж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рганизация и содержание мест захоронения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х (муниципальных) нуж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i/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х (муниципальных) нуж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8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8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050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0007505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7505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0007801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78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90007804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780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90007805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780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780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12990,0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1299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9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9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46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46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3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8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.   Прочие межбюджетные трансферты бюджетам субъектов Российской Федерации и муниципальных образований общего характера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бсидии бюджету субъекта Российской Федерации из бюджетов для формирования регионального фонда финансовой поддержки поселений («отрицательные трансферты»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4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4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08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08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5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5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7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7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00</w:t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овет Кутлушкин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780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.Функционирование высшего должностного лица субъекта Российской Федерации и муниципального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функций  государственными (муниципальными) органами, казенными учреждениями, органами управления государственным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ми фондам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01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20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2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780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8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804</w:t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29196,28</w:t>
            </w:r>
          </w:p>
        </w:tc>
      </w:tr>
    </w:tbl>
    <w:p>
      <w:pPr>
        <w:pStyle w:val="Normal"/>
        <w:ind w:left="63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70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6:43:00Z</dcterms:created>
  <dc:creator>chis-raifo11-fo</dc:creator>
  <dc:description/>
  <cp:keywords/>
  <dc:language>en-US</dc:language>
  <cp:lastModifiedBy>1</cp:lastModifiedBy>
  <cp:lastPrinted>2018-04-05T10:44:00Z</cp:lastPrinted>
  <dcterms:modified xsi:type="dcterms:W3CDTF">2025-06-27T06:43:00Z</dcterms:modified>
  <cp:revision>2</cp:revision>
  <dc:subject/>
  <dc:title>Совет __________________ сельского</dc:title>
</cp:coreProperties>
</file>