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Исляйк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селения Чистопольского муниципального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Исляйк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Исляйки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Исляйкинского сельского поселения «О бюджете Исляйкинского сельского поселения Чистопольского муниципального района Республики Татарстан на 2025 год и плановый период 2026-2027 годов» № 49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Исляйк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3639479-44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3640479-44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000-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Приложение № 1 « Источники финансирования дефицита бюджета Исляйкинского сельского поселения на 2025 год» к Решению Совета Исляйкинского сельского поселения № 49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Исляйкинского сельского поселения на 2025 год» к решению Совета Исляйкинского сельского поселения № 49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Исляйкинского сельского поселения на 2025 год» к Решению Совета Исляйкинского сельского поселения №49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Исляйкинского сельского поселения на 2025 год» к Решению Совета Исляйкинского сельского поселения №49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 в сумме 414760-00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32804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  разделу   01    подразделу 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вид расхода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4593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1916-25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49100 «Единовременная выплата при выходе на пенсию»  вид    расхода 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 в сумме 517167-42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18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5    подразделу    03  «Благоустройство»  целевая    статья  9900078010  «Уличное освещение» вид расхода 200 «Закупка товаров, работ и услуг для государственных (муниципальных)    нужд»  в сумме 98-77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5    подразделу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 в сумме 600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 Произвести     перемещение     бюджетных    ассигнований, в   том      числе:  </w:t>
      </w:r>
    </w:p>
    <w:p>
      <w:pPr>
        <w:pStyle w:val="Normal"/>
        <w:jc w:val="both"/>
        <w:rPr/>
      </w:pPr>
      <w:r>
        <w:rPr>
          <w:sz w:val="22"/>
          <w:szCs w:val="22"/>
        </w:rPr>
        <w:t>-  из   раздела  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  вид   расхода 200  «Закупка  товаров, работ  и  услуг   для  государственных    (муниципальных)   нужд» в   раздел  01 подраздел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74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из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  раздел   04 подраздел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52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из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  раздел   04 подраздел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2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из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раздел    05    подраздел     03 «Благоустройство» целевая статья 9900078050 «Прочие мероприятия по благоустройству городских округов и поселений» вид расхода 800  «Иные бюджетные ассигнования» в сумме 50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Увеличить     расходы   бюджета   сельского   поселения  за   счет остатка средств самообложения гражд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по   разделу   01 подразделу   13 «Другие общегосударственные вопросы» целевая  статья  9910909203 «Реализация мероприятий по пожарной безопасности на территории сельских поселений» вид расхода 200 «Закупка товаров, работ и услуг для государственных (муниципальных)    нужд»    в    сумме  1000-00 руб. ;</w:t>
      </w:r>
    </w:p>
    <w:p>
      <w:pPr>
        <w:pStyle w:val="Normal"/>
        <w:jc w:val="both"/>
        <w:rPr/>
      </w:pPr>
      <w:r>
        <w:rPr>
          <w:sz w:val="22"/>
          <w:szCs w:val="22"/>
        </w:rPr>
        <w:t>-   по   разделу   04 подразделу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30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Исляй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</w:t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color w:val="000000"/>
          <w:sz w:val="22"/>
          <w:szCs w:val="22"/>
          <w:shd w:fill="EFEFEF" w:val="clear"/>
        </w:rPr>
      </w:pPr>
      <w:r>
        <w:rPr>
          <w:color w:val="000000"/>
          <w:sz w:val="22"/>
          <w:szCs w:val="22"/>
          <w:shd w:fill="EFEFEF" w:val="clear"/>
        </w:rPr>
        <w:t>Исляйк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Исляйкин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-3639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-3639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-3639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-3639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3640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640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3640479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640479,44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Исляйки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Исляйкинского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488"/>
        <w:gridCol w:w="206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уристически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379,44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79,44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39479,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1725" w:leader="none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Исляй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ляйкинского сельского поселения  на   2025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788"/>
        <w:gridCol w:w="1538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муниципального образования      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58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18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4</w:t>
            </w:r>
          </w:p>
        </w:tc>
      </w:tr>
      <w:tr>
        <w:trPr>
          <w:trHeight w:val="47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3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763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временная выплата при выходе на пенс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4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383,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67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67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98,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98,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9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9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479,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Исляйк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Исляйкинского сельского поселения на 2025 год</w:t>
      </w:r>
    </w:p>
    <w:p>
      <w:pPr>
        <w:pStyle w:val="Normal"/>
        <w:ind w:left="5592" w:hanging="559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1"/>
        <w:gridCol w:w="992"/>
        <w:gridCol w:w="1559"/>
        <w:gridCol w:w="851"/>
        <w:gridCol w:w="141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Исляй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508,0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0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3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3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2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98,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098,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9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98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  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у субъекта Российской Федерации из бюджетов для формирования регионального фонда финансовой поддержки поселений («отрицательные трансферт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Исляй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971,4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8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0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ругие 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Единовременная выплата при выходе на пен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67,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67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67,4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479,44</w:t>
            </w:r>
          </w:p>
        </w:tc>
      </w:tr>
    </w:tbl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5:00Z</dcterms:created>
  <dc:creator>chis-raifo11-fo</dc:creator>
  <dc:description/>
  <cp:keywords/>
  <dc:language>en-US</dc:language>
  <cp:lastModifiedBy>IslyaikinSP</cp:lastModifiedBy>
  <cp:lastPrinted>2019-12-24T16:05:00Z</cp:lastPrinted>
  <dcterms:modified xsi:type="dcterms:W3CDTF">2025-06-24T08:15:00Z</dcterms:modified>
  <cp:revision>2</cp:revision>
  <dc:subject/>
  <dc:title>Совет __________________ сельского</dc:title>
</cp:coreProperties>
</file>