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овет Чистопольского сельского                      проект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Чистопольского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Республики Татар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бюджет Чистопо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6-2027 годов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слушав и обсудив доклад Главы поселения « О внесении изменений в бюджет Чистополь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1. Пункт 1 статьи 1 Решения Совета Чистопольского сельского поселения «О бюджете Чистопольского сельского поселения Чистопольского муниципального района Республики Татарстан на 2025 год и плановый период 2026-2027 годов» № 54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Утвердить основные характеристики бюджета Чистополь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1. Общий объем доходов бюджета поселения в сумме  4 393 655,25 рублей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2. Общий объем расходов бюджета поселения в сумме 5 664 375,92 рублей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й размер дефицита бюджета поселения в сумме 1 270 720,67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ложение № 1 « Источники финансирования дефицита бюджета Чистопольского сельского поселения на 2025 год» к Решению Совета Чистопольского сельского поселения № 54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иложение №3 «Объемы прогнозируемых доходов бюджета Чистопольского сельского поселения на 2025 год» к решению Совета Чистопольского сельского поселения № 54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Чистопольского сельского поселения на 2025 год» к Решению Совета Чистопольского сельского поселения № 54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иложение № 7 «Ведомственная структура расходов бюджета муниципального образования Чистопольского сельского поселения на 2025  год » к Решению Совета Чистопольского сельского поселения № 54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9 885,00 руб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4 624,00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79 230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Увеличить расходы бюджета сельского поселения за счет остатков собственных средст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39 56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дел 01 подраздел 13 «Другие общегосударственные вопросы», целевая статья 9900092350 «Прочие выплаты», вид расхода 200, в сумме  25 200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Увеличить расходы бюджета сельского поселения за счет остатков средств самообложения гражд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раздел 05 подраздел 02 «Коммунальное хозяйство», целевая статья 9900075050 «Мероприятия в области коммунального хозяйства», вид расхода 200, в сумме 239 390,67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5 000,00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Увеличить расходы бюджета сельского поселения за счет остатка целевых средст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05 подраздел 02 «Коммунальное хозяйство», целевая статья 9900075050 «Мероприятия в области коммунального хозяйства», вид расхода 200, в сумме 957 57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извести перемещение бюджетных ассигн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10 912,0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10 912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з раздела 05 подраздел 03 «Благоустройство», целевая статья 9900078040 «Организация и содержание мест захоронения», вид расхода 200, в сумме 1 675,16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дел 05 подраздел 02 «Коммунальное хозяйство», целевая статья 9900075050 «Мероприятия в области коммунального хозяйства», вид расхода 200, в сумме 1 675,16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 раздела 05 подраздел 03 «Благоустройство», целевая статья 9900078010 «Уличное освещение», вид расхода 200, в сумме 21 088,00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21 088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Чистоп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    </w:t>
        <w:tab/>
        <w:tab/>
        <w:t xml:space="preserve">                                                  Магсумов Р.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>Чистопольского</w:t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т   .  .2025  г.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поль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</w:rPr>
        <w:t xml:space="preserve">на 2025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0 720,67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0 720,67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93 65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93 65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93 65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93 65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4 375,9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4 375,9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4 375,9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4 375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</w:rPr>
        <w:t xml:space="preserve">Чистопольского            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   .  .202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юджета Чистопол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84"/>
        <w:gridCol w:w="208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45 6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уристически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3000 01 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 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 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15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15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4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0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4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 00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8 055,2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9 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 655,2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3 655,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ешению Совета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топольского            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   .  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, целевым статья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 «</w:t>
      </w:r>
      <w:r>
        <w:rPr>
          <w:rFonts w:cs="Arial" w:ascii="Arial" w:hAnsi="Arial"/>
          <w:i/>
        </w:rPr>
        <w:t>Чистопольского</w:t>
      </w:r>
      <w:r>
        <w:rPr>
          <w:rFonts w:cs="Arial" w:ascii="Arial" w:hAnsi="Arial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             района    Республики  Татарстан    на   2025</w:t>
      </w:r>
      <w:r>
        <w:rPr/>
        <w:t xml:space="preserve">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21"/>
        <w:gridCol w:w="1007"/>
        <w:gridCol w:w="1551"/>
        <w:gridCol w:w="1228"/>
        <w:gridCol w:w="161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бюджет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4 613,2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9 88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9 88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9 885,00</w:t>
            </w:r>
          </w:p>
        </w:tc>
      </w:tr>
      <w:tr>
        <w:trPr>
          <w:trHeight w:val="36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91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62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624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 28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 000,00</w:t>
            </w:r>
          </w:p>
        </w:tc>
      </w:tr>
      <w:tr>
        <w:trPr>
          <w:trHeight w:val="1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беспечение деятельност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ведомственных учрежден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муниципальных служа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9 816,25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9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9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8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00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2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25</w:t>
            </w:r>
          </w:p>
        </w:tc>
      </w:tr>
      <w:tr>
        <w:trPr>
          <w:trHeight w:val="339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4.  </w:t>
            </w:r>
            <w:r>
              <w:rPr>
                <w:rFonts w:cs="Arial" w:ascii="Arial" w:hAnsi="Arial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 0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 0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 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500,00</w:t>
            </w:r>
          </w:p>
        </w:tc>
      </w:tr>
      <w:tr>
        <w:trPr>
          <w:trHeight w:val="211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5.  </w:t>
            </w: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 2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8 230,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6.  </w:t>
            </w: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Содержание кладбищ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5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4 832,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635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635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635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6 196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5 91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5 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4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4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6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0,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664 375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  <w:t>Чистопольского</w:t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    .     .2025г.  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 «Чистопольского сельского поселения» Чистопольского муниципального района Республики Татарстан  на 2025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827"/>
        <w:gridCol w:w="637"/>
        <w:gridCol w:w="1007"/>
        <w:gridCol w:w="1551"/>
        <w:gridCol w:w="857"/>
        <w:gridCol w:w="161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бюджет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комитет Чистопольского 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4 490,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4 728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91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62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624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 28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 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беспечение деятельност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ведомственных учрежден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муниципальных служа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9 816,25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9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9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8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00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2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3.  </w:t>
            </w:r>
            <w:r>
              <w:rPr>
                <w:rFonts w:cs="Arial" w:ascii="Arial" w:hAnsi="Arial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0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,00</w:t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ЦИОНАЛЬНАЯ ЭКОНОМ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3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8 23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5.  </w:t>
            </w: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Содержание кладбищ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5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4 832,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635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635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635,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6 196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5 91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5 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4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4,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6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Чистопольского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885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88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88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885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4 375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User33</cp:lastModifiedBy>
  <cp:lastPrinted>2025-06-25T14:30:00Z</cp:lastPrinted>
  <dcterms:modified xsi:type="dcterms:W3CDTF">2025-06-25T11:30:00Z</dcterms:modified>
  <cp:revision>750</cp:revision>
  <dc:subject/>
  <dc:title>Совет __________________ сельского</dc:title>
</cp:coreProperties>
</file>