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Совет Староромашкинского сельского                                 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Чистопольского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Республики Татар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от «    »          2025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бюджет Староромашкинског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 Чистопольского муниципального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йона Республики Татарстан на 2025 год и плановый пери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26-2027 годов»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Заслушав и обсудив доклад Главы поселения « О внесении изменений в бюджет Староромашкинского  сельского поселения Чистопольского муниципального района Республики Татарстан на 2025 год и плановый период 2026-2027 годов» Совет Староромашкинского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Р Е Ш А Е Т: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1. Пункт 1 статьи 1 Решения Совета Староромашкинского сельского поселения «О бюджете Староромашкинское сельского поселения Чистопольского муниципального района Республики Татарстан на 2025 год и плановый период 2026-2027 годов» № 51/1 от «16» декабря 2024 год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Утвердить основные характеристики бюджета Староромашкинского сельского поселения на 2025 год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1. Общий объем доходов бюджета поселения в сумме  3 611 779,25 рублей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2. Общий объем расходов бюджета поселения в сумме 3 697 679,25 рублей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едельный размер дефицита бюджета поселения в сумме 85 900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иложение № 1 « Источники финансирования дефицита бюджета Староромашкинского сельского поселения на 2025 год» к Решению Совета Староромашкинского сельского поселения    № 51/1 от «16» декабря 2024 года изложить в редакции согласно приложению №1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Приложение №3 «Объемы прогнозируемых доходов бюджета Староромашкинского сельского поселения на 2025 год» к решению Совета Староромашкинского сельского поселения    № 51/1 от «16» декабря 2024 года изложить в редакции согласно приложению №2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е № 5  «Распределение бюджетных ассигнований по разделам и подразделам, целевым статьям, группам  видов расходов классификации расходов бюджета муниципального образования Староромашкинского сельского поселения на 2025 год» к Решению Совета Староромашкинского сельского поселения № 51/1 от «16» декабря 2024 года изложить в редакции согласно приложению №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Приложение № 7 «</w:t>
      </w:r>
      <w:r>
        <w:rPr/>
        <w:t xml:space="preserve">Ведомственная структура расходов бюджета </w:t>
      </w:r>
      <w:r>
        <w:rPr>
          <w:sz w:val="22"/>
          <w:szCs w:val="22"/>
        </w:rPr>
        <w:t xml:space="preserve">муниципального образования Староромашкинского сельского поселения на 2025 год » к Решению Совета Староромашкинского сельского поселения № 51/1 от «16» декабря 2024 года изложить в редакции согласно приложению №4 к настоящему Решению.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Увеличить расходы бюджета сельского поселения за счет безвозмездных поступ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2 «Функционирование высшего должностного лица субъекта Российской Федерации и муниципального образования», целевая статья 9900002030 «Прочие выплаты», вид расхода 100, в сумме  124 036,00 руб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100, в сумме 44 627,00 руб.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раздел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24 0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13 «Другие общегосударственные вопросы», целевая статья 9900092410 «Страхование муниципальных служащих», вид расхода 200, в сумме  1 916,25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Увеличить расходы бюджета сельского поселения за счет остатков </w:t>
      </w:r>
      <w:r>
        <w:rPr>
          <w:b/>
          <w:sz w:val="22"/>
          <w:szCs w:val="22"/>
        </w:rPr>
        <w:t>собственных</w:t>
      </w:r>
      <w:r>
        <w:rPr>
          <w:sz w:val="22"/>
          <w:szCs w:val="22"/>
        </w:rPr>
        <w:t xml:space="preserve"> средств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здел 05 подраздел 03 «Благоустройство», целевая статья 9900078050 «Прочие мероприятия по благоустройству  городских округов и поселений», вид расхода 200, в сумме 22 900,00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13 «Другие общегосударственные вопросы», целевая статья 9900092350 «Прочие выплаты», вид расхода 200, в сумме  63 0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Произвести перемещение бюджетных ассигнова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800, в сумме 1 020,00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13 «Другие общегосударственные вопросы», целевая статья 9900002950 «Уплата налога на имущество организаций и земельного налога», вид расхода 800, в сумме  1 020,00 руб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из раздела 05 подраздел 03 «Благоустройство», целевая статья 9900078050 «Прочие мероприятия по благоустройству  городских округов и поселений», вид расхода 200, в сумме 50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в раздел 05 подраздел 03 «Благоустройство», целевая статья 9900078050 «Прочие мероприятия по благоустройству  городских округов и поселений», вид расхода 800, в сумме 500,00 руб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из раздела 05 подраздел 03 «Благоустройство», целевая статья 9900078010 «Уличное освещение», вид расхода 200, в сумме 806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13 «Другие общегосударственные вопросы», целевая статья 9900002950 «Уплата налога на имущество организаций и земельного налога», вид расхода 800, в сумме  806,00 руб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800, в сумме 16 445,00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в раздел 05 подраздел 03 «Благоустройство», целевая статья 9900078050 «Прочие мероприятия по благоустройству  городских округов и поселений», вид расхода 800, в сумме 16 445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Обнародовать настоящее решение путем вывешивания в местах массового скопления жителей сельского поселения на стендах, досках объявлений и на официальном сайте Староромашк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0. Контроль за исполнением настоящего реш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а поселения       </w:t>
        <w:tab/>
        <w:tab/>
        <w:t xml:space="preserve">       __________________      /Давлетшина Р.Г.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firstLine="1080"/>
        <w:rPr/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>Староромашкинского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т   .  .2025 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оромашкинского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2"/>
          <w:szCs w:val="22"/>
        </w:rPr>
        <w:t xml:space="preserve">на 2025 год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559"/>
      </w:tblGrid>
      <w:tr>
        <w:trPr>
          <w:trHeight w:val="1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( в руб.)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85 900,00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85 900,00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3 611 779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3 611 779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3 611 779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3 611 779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697 679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697 679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697 679,25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697 679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firstLine="6120"/>
        <w:jc w:val="both"/>
        <w:rPr/>
      </w:pPr>
      <w:r>
        <w:rPr>
          <w:sz w:val="22"/>
          <w:szCs w:val="22"/>
        </w:rPr>
        <w:t xml:space="preserve">Староромашкинского           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№    </w:t>
      </w:r>
      <w:r>
        <w:rPr>
          <w:sz w:val="22"/>
          <w:szCs w:val="22"/>
        </w:rPr>
        <w:t>от     .  .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рогнозируемых до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Староромашкин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истопольского  муниципального района  на 2025г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</w:t>
      </w:r>
      <w:r>
        <w:rPr/>
        <w:t xml:space="preserve">                                                                                      </w:t>
      </w:r>
      <w:r>
        <w:rPr/>
        <w:t>в руб.</w:t>
      </w:r>
    </w:p>
    <w:tbl>
      <w:tblPr>
        <w:tblW w:w="101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486"/>
        <w:gridCol w:w="2075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 00000 00 0000 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7 000,00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ДОХ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00,00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00,00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00,00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уристический нало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3000 01 1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 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 1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 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 000,00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00,00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00,00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 000,00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000,00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000,00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81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</w:tr>
      <w:tr>
        <w:trPr>
          <w:trHeight w:val="81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</w:tr>
      <w:tr>
        <w:trPr>
          <w:trHeight w:val="81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0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 000 02 0000 1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0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0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4 779,25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.райо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 200,00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118 10 0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000,00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579,25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97 679,25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тароромашк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№       </w:t>
      </w:r>
      <w:r>
        <w:rPr>
          <w:sz w:val="22"/>
          <w:szCs w:val="22"/>
        </w:rPr>
        <w:t>от     .   .2025г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 видов расходов классификации расходов бюджета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ования  «</w:t>
      </w:r>
      <w:r>
        <w:rPr>
          <w:b/>
          <w:i/>
          <w:sz w:val="26"/>
        </w:rPr>
        <w:t>Староромашкинского</w:t>
      </w:r>
      <w:r>
        <w:rPr>
          <w:b/>
          <w:sz w:val="22"/>
          <w:szCs w:val="22"/>
        </w:rPr>
        <w:t xml:space="preserve"> сельского поселения» Чистопо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             района    Республики  Татарстан    на   2025 год.</w:t>
      </w:r>
    </w:p>
    <w:p>
      <w:pPr>
        <w:pStyle w:val="Normal"/>
        <w:rPr/>
      </w:pPr>
      <w:r>
        <w:rPr/>
        <w:t xml:space="preserve">           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747"/>
        <w:gridCol w:w="922"/>
        <w:gridCol w:w="1416"/>
        <w:gridCol w:w="1256"/>
        <w:gridCol w:w="1468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Глава муниципального образования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небюджетными фондами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 121 740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18 036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8 036,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8 036,00</w:t>
            </w:r>
          </w:p>
        </w:tc>
      </w:tr>
      <w:tr>
        <w:trPr>
          <w:trHeight w:val="362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Функционирование 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 762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 76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627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600,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 535,00</w:t>
            </w:r>
          </w:p>
        </w:tc>
      </w:tr>
      <w:tr>
        <w:trPr>
          <w:trHeight w:val="7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 муниципальных служа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92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000924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 942,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2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3 2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0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</w:tc>
      </w:tr>
      <w:tr>
        <w:trPr>
          <w:trHeight w:val="345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0</w:t>
            </w:r>
          </w:p>
        </w:tc>
      </w:tr>
      <w:tr>
        <w:trPr>
          <w:trHeight w:val="196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</w:tr>
      <w:tr>
        <w:trPr>
          <w:trHeight w:val="55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1 939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 93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19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19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24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4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26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3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 700,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 697 679,2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4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Староромашкинского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     №    </w:t>
      </w:r>
      <w:r>
        <w:rPr>
          <w:sz w:val="22"/>
          <w:szCs w:val="22"/>
        </w:rPr>
        <w:t xml:space="preserve">от     .     .2025г. 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</w:t>
      </w:r>
      <w:r>
        <w:rPr/>
        <w:t xml:space="preserve"> </w:t>
      </w:r>
      <w:r>
        <w:rPr>
          <w:b/>
          <w:sz w:val="22"/>
          <w:szCs w:val="22"/>
        </w:rPr>
        <w:t>муниципального образования «Староромашкинского сельского поселения» Чистопольского муниципального района Республики Татарстан  на 2025 год</w:t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80"/>
        <w:gridCol w:w="623"/>
        <w:gridCol w:w="1316"/>
        <w:gridCol w:w="1359"/>
        <w:gridCol w:w="811"/>
        <w:gridCol w:w="1371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7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й комитет Староромашкинского 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 979 643,25</w:t>
            </w:r>
          </w:p>
        </w:tc>
      </w:tr>
      <w:tr>
        <w:trPr>
          <w:trHeight w:val="47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ункционирование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3 704,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 762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 76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62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600,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 535,00</w:t>
            </w:r>
          </w:p>
        </w:tc>
      </w:tr>
      <w:tr>
        <w:trPr>
          <w:trHeight w:val="155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2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 муниципальных служа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4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 942,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 2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0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0</w:t>
            </w:r>
          </w:p>
        </w:tc>
      </w:tr>
      <w:tr>
        <w:trPr>
          <w:trHeight w:val="240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НАЦИОНАЛЬНАЯ 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1 939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 93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19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19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24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4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12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3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 700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тароромашкин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 036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 036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03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036,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 697 679,2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70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2:00Z</dcterms:created>
  <dc:creator>chis-raifo11-fo</dc:creator>
  <dc:description/>
  <cp:keywords/>
  <dc:language>en-US</dc:language>
  <cp:lastModifiedBy>comp2</cp:lastModifiedBy>
  <cp:lastPrinted>2019-11-07T09:10:00Z</cp:lastPrinted>
  <dcterms:modified xsi:type="dcterms:W3CDTF">2025-06-19T12:00:00Z</dcterms:modified>
  <cp:revision>768</cp:revision>
  <dc:subject/>
  <dc:title>Совет __________________ сельского</dc:title>
</cp:coreProperties>
</file>