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Кубасского се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Чистопольс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Республики Татар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от «  »          2025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бюджет Кубасс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 Чистопольского муниципального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йона Республики Татарстан на 2025 год и плановый 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6-2027 годов»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слушав и обсудив доклад Главы поселения « О внесении изменений в бюджет Кубасского  сельского поселения Чистопольского муниципального района Республики Татарстан на 2025 год и плановый период 2026-2027 годов» Совет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Р Е Ш А Е Т: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1. Пункт 1 статьи 1 Решения Совета Кубасского сельского поселения «О бюджете Кубасского сельского поселения Чистопольского муниципального района Республики Татарстан на 2025 год и плановый период 2026-2027 годов» № 52/1 от «16» декабря 2024 год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Утвердить основные характеристики бюджета Кубасского сельского поселения на 2025 год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1. Общий объем доходов бюджета поселения в сумме  3910395-25рублей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2. Общий объем расходов бюджета поселения в сумме 4147405-25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дельный размер дефицита бюджета поселения в сумме 237010-00 руб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Приложение № 1 « Источники финансирования дефицита бюджета Кубасского сельского поселения на 2025 год» к Решению Совета Кубасского сельского поселения № 52/1 от «16» декабря 2024 года изложить в редакции согласно приложению №1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Приложение №3 «Объемы прогнозируемых доходов бюджета Кубасского сельского поселения на 2025 год» к решению Совета Кубасского сельского поселения № 52/1 от «16» декабря 2024 года изложить в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Кубасского сельского поселения на 2025 год» к Решению Совета Кубасского сельского поселения №52/1 от «16» декабря 2024 года изложить в редакции согласно приложению №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риложение № 7 «Ведомственная структура расходов бюджета  Кубасского сельского поселения на 2024 год» к Решению Совета Кубасского сельского поселения №52/1 от «16» декабря 2024 года изложить в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Увеличить расходы бюджета сельского поселения за счет безвозмездных поступлений в сумме 207198-00 руб.</w:t>
      </w:r>
    </w:p>
    <w:p>
      <w:pPr>
        <w:pStyle w:val="Normal"/>
        <w:jc w:val="both"/>
        <w:rPr/>
      </w:pPr>
      <w:r>
        <w:rPr>
          <w:sz w:val="22"/>
          <w:szCs w:val="22"/>
        </w:rPr>
        <w:t>-      по     разделу 01 подразделу  02   «Функционирование высшего должностного лица субъекта Российской Федерации и муниципального образования»     целевая        статья      9900002030 «Глава муниципального    образования »  вид   расхода  100 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в сумме 126960-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по  разделу  01    подразделу   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целевая    статья   9900002040  «Центральный аппарат»    вид   расхода 100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в сумме 42119-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   разделу   01 подразделу    13 «Другие общегосударственные вопросы» целевая  статья  9900092410 «Страхование муниципальных служащих»  вид    расхода   200  «Закупка  товаров, работ  и  услуг для государственных (муниципальных)  нужд»   в сумме 1916-25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по   разделу   04 подразделу   09 «Дорожное хозяйство»   целевая   статья   9900078020 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 вид расхода 200 «Закупка товаров, работ и услуг для государственных (муниципальных)    нужд»    в    сумме  270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   разделу    05    подразделу     03  «Благоустройство»  целевая    статья  9900078050  «Прочие   мероприятия  по благоустройству городских округов и поселений» вид расхода 200 «Закупка товаров, работ и услуг для государственных (муниципальных)    нужд» в сумме 360000-00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7. Произвести     перемещение     бюджетных    ассигнований, в   том      числе:  </w:t>
      </w:r>
    </w:p>
    <w:p>
      <w:pPr>
        <w:pStyle w:val="Normal"/>
        <w:jc w:val="both"/>
        <w:rPr/>
      </w:pPr>
      <w:r>
        <w:rPr>
          <w:sz w:val="22"/>
          <w:szCs w:val="22"/>
        </w:rPr>
        <w:t>- из  раздела  01    подраздела   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целевая    статья   9900002040  «Центральный аппарат»    вид   расхода 800«Иные бюджетные ассигнования»в сумме 50000-00руб., из  раздела  01    подраздела   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целевая    статья   9900002040  «Центральный аппарат»    вид   расхода 200  «Закупка товаров, работ и услуг для государственных (муниципальных)    нужд» в сумме 40004-00руб., из  раздела  01    подраздела    13  «Другие общегосударственные вопросы»     целевая    статья   9900092350  «Прочие выплаты»    вид   расхода 800  «Иные бюджетные ассигнования» в сумме 47900-00руб. в    раздел    05    подраздел     03  «Благоустройство»  целевая    статья  9900078050  «Прочие   мероприятия  по благоустройству городских округов и поселений» вид расхода 200 «Закупка товаров, работ и услуг для государственных (муниципальных)    нужд» в сумме 137904-00руб.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>- из  раздела  05    подраздела    03  «Благоустройство»     целевая    статья   9900078010  «Уличное освещение»    вид   расхода 200  «Закупка товаров, работ и услуг для государственных (муниципальных)    нужд»</w:t>
      </w:r>
      <w:r>
        <w:rPr>
          <w:sz w:val="21"/>
          <w:szCs w:val="21"/>
        </w:rPr>
        <w:t xml:space="preserve"> в раздел  01    подраздел   13  «Другие общегосударственные вопросы»     целевая    статья   9900002950  «Уплата налога на имущество организаций и земельного налога»    вид   расхода 800  «Иные бюджетные ассигнования» в сумме 4098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из  раздела  05    подраздела    03  «Благоустройство»     целевая    статья   9900078010  «Уличное освещение»    вид   расхода 200  «Закупка товаров, работ и услуг для государственных (муниципальных)    нужд» в   раздел   04 подраздел   09 «Дорожное хозяйство»   целевая   статья   9900078020 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 вид расхода 200 «Закупка товаров, работ и услуг для государственных (муниципальных)    нужд»    в сумме 460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   из  раздела    05    подраздела     03 «Благоустройство» целевая статья 9900078050 «Прочие мероприятия по благоустройству городских округов и поселений» вид расхода 200  «Закупка  товаров, работ  и  услуг   для  государственных    (муниципальных)   нужд»  в  раздел    05    подраздел     03 «Благоустройство» целевая статья 9900078050 «Прочие мероприятия по благоустройству городских округов и поселений» вид расхода 800  «Иные бюджетные ассигнования» в сумме 1000-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  раздела  05    подраздела    03  «Благоустройство»     целевая    статья   9900078010  «Уличное освещение»    вид   расхода 200  «Закупка товаров, работ и услуг для государственных (муниципальных)    нужд» в раздел  01    подраздел    13  «Другие общегосударственные вопросы»     целевая    статья   9900092350  «Прочие выплаты»    вид   расхода 800  «Иные бюджетные ассигнования» в сумме 49667-00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  раздела  05    подраздела    03  «Благоустройство»     целевая    статья   9900078010  «Уличное освещение»    вид   расхода 200  «Закупка товаров, работ и услуг для государственных (муниципальных)    нужд» в раздел  01    подраздел    13  «Другие общегосударственные вопросы»     целевая    статья   9900092350  «Прочие выплаты»    вид   расхода 800  «Иные бюджетные ассигнования» в сумме 24833-00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 Увеличить     расходы   бюджета   сельского   поселения  за   счет остатка собственных   средств   на  01.01.2025 год в сумме  237010-00  руб.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по   разделу   01 подразделу    13 «Другие общегосударственные вопросы» целевая  статья  9900092350 «Прочие    выплаты»  вид    расхода   200  «Закупка  товаров, работ  и  услуг для государственных (муниципальных)  нужд»   в сумме 1020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по   разделу   01 подразделу    13 «Другие общегосударственные вопросы» целевая  статья  9900092350 «Прочие    выплаты»  вид    расхода   800  «Иные бюджетные ассигнования»   в сумме 47900-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   разделу    05    подразделу     03  «Благоустройство»  целевая    статья  9900078050  «Прочие   мероприятия  по благоустройству городских округов и поселений» вид расхода 200 «Закупка товаров, работ и услуг для государственных (муниципальных)    нужд» в сумме 87110-00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Кубас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 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лава Кубассакого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</w:t>
        <w:tab/>
        <w:tab/>
        <w:t xml:space="preserve">                                                                       Логинова Н.С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firstLine="1080"/>
        <w:rPr/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>Кубасского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  .  .2025 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Кубасского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</w:rPr>
        <w:t xml:space="preserve">на 2025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( в руб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2370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2370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-3910395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</w:t>
            </w:r>
            <w:r>
              <w:rPr/>
              <w:t>-3910395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</w:t>
            </w:r>
            <w:r>
              <w:rPr/>
              <w:t>-3910395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</w:t>
            </w:r>
            <w:r>
              <w:rPr/>
              <w:t>-3910395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</w:t>
            </w:r>
            <w:r>
              <w:rPr/>
              <w:t>4147405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4147405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4147405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4147405,25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>Кубасского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  .  .2025  г. №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</w:t>
      </w:r>
      <w:r>
        <w:rPr>
          <w:b/>
        </w:rPr>
        <w:t>Кубасского</w:t>
      </w:r>
      <w:r>
        <w:rPr/>
        <w:t xml:space="preserve"> </w:t>
      </w: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топольского  муниципального района  на 2025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2552"/>
        <w:gridCol w:w="1809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7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50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уристически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300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75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5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75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0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50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0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 000 02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695,2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7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95,2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910395,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убас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№       </w:t>
      </w:r>
      <w:r>
        <w:rPr>
          <w:sz w:val="22"/>
          <w:szCs w:val="22"/>
        </w:rPr>
        <w:t>от     .   .202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басского сельского поселения  на   2025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48"/>
        <w:gridCol w:w="788"/>
        <w:gridCol w:w="1538"/>
        <w:gridCol w:w="1257"/>
        <w:gridCol w:w="1458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лава муниципального образования      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1589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169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960</w:t>
            </w:r>
          </w:p>
        </w:tc>
      </w:tr>
      <w:tr>
        <w:trPr>
          <w:trHeight w:val="477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. Функционирование 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7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650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хование муниципальных служащ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3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914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450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3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63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63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ОЧИЕ МЕЖБЮДЖЕТНЫЕ ТРАНСФЕРТЫ ОБЩЕГО ХАРАКТЕР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7405,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Кубасского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№    </w:t>
      </w:r>
      <w:r>
        <w:rPr>
          <w:sz w:val="22"/>
          <w:szCs w:val="22"/>
        </w:rPr>
        <w:t xml:space="preserve">от     .     .2025г. 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басского сельского поселения на 2025 год</w:t>
      </w:r>
    </w:p>
    <w:tbl>
      <w:tblPr>
        <w:tblW w:w="105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851"/>
        <w:gridCol w:w="992"/>
        <w:gridCol w:w="1559"/>
        <w:gridCol w:w="851"/>
        <w:gridCol w:w="1417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ительный комитет Кубас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430445,25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. Функционирование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629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7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хование муниципальных служащ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914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45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комиссариаты за счет средств Федераль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3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63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63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  Прочие 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у субъекта Российской Федерации из бюджетов для формирования регионального фонда финансовой поддержки поселений («отрицательные трансферты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т Кубас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9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9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9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7405,25</w:t>
            </w:r>
          </w:p>
        </w:tc>
      </w:tr>
    </w:tbl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2:00Z</dcterms:created>
  <dc:creator>chis-raifo11-fo</dc:creator>
  <dc:description/>
  <cp:keywords/>
  <dc:language>en-US</dc:language>
  <cp:lastModifiedBy>Логинова Наталья</cp:lastModifiedBy>
  <cp:lastPrinted>2025-06-25T09:54:00Z</cp:lastPrinted>
  <dcterms:modified xsi:type="dcterms:W3CDTF">2025-06-25T07:13:00Z</dcterms:modified>
  <cp:revision>302</cp:revision>
  <dc:subject/>
  <dc:title>Совет __________________ сельского</dc:title>
</cp:coreProperties>
</file>