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Совет Чистопольско-Высельского сельского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Чистопольско-Высель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Чистопольско-Высель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. Пункт 1 статьи 1 Решения Совета Чистопольско-Высельского  сельского поселения «О бюджете Чистопольско-Высельского  сельского поселения Чистопольского муниципального района Республики Татарстан на 2025 год и плановый период 2026-2027 годов» № 53/1 от «16» декабря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Чистопольско-Высельского 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483812-03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расходов бюджета поселения в сумме 4510313-03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3. Предельный размер дефицита бюджета поселения в сумме 26501-00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ложение № 1 « Источники финансирования дефицита бюджета Чистопольско-Высельского  сельского поселения на 2025 год» к Решению Совета Чистопольско-Высельского  сельского поселения № 53/1 от «16» декабря 2024 года изложить в редакции согласно приложению  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Чистопольско-Высельского  сельского поселения на 2025 год» к решению Совета Чистопольско-Высельского  сельского поселения № 53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Чистопольско-Высельского  сельского поселения на 2025 год» к Решению Совета Чистопольско-Высельского  сельского поселения №53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Чистопольско-Высельского  сельского поселения на 2025 год» к Решению Совета Чистопольско-Высельского  сельского поселения №53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203012-03 руб.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47742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6552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2118-03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660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Произвести     перемещение     бюджетных    ассигнований, в   том     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    раздела   05    подраздела     03  «Благоустройство»     целевая    статья   9900078050  «Прочие   мероприятия  по благоустройству городских округов и поселений»    вид   расхода 200  «Закупка  товаров, работ  и  услуг   для  государственных    (муниципальных)   нужд» в   раздел  05   подраздел   02 «Коммунальное хозяйство»   целевая   статья   9900075050  «Мероприятия в области коммунального хозяйства»  вид    расхода 200  «Закупка   товаров, работ  и  услуг  для  государственных  (муниципальных)  нужд»   в сумме 3158-29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Увеличить     расходы   бюджета   сельского   поселения  за   счет остатка собственных   средств   на  01.01.2025  год в сумме  26501-00 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23501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30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Чистопольско-Высельского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Ефимов С.А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Чистопольско-Высель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Чистопольско-Высель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65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65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448381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-448381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-448381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-448381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4510313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10313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10313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10313,03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истопольско-Высель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Чистопольско-Высельского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5г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488"/>
        <w:gridCol w:w="2066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40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40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7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312,03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,03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483812,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Чистопольско-Вы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-Высельского сельского поселения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29"/>
        <w:gridCol w:w="788"/>
        <w:gridCol w:w="1538"/>
        <w:gridCol w:w="1257"/>
        <w:gridCol w:w="158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613,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42</w:t>
            </w:r>
          </w:p>
        </w:tc>
      </w:tr>
      <w:tr>
        <w:trPr>
          <w:trHeight w:val="47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6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19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41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1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1,7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313,0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Чистопольско-Высель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Чистопольско-Высельского сельского поселения на 2025 год</w:t>
      </w:r>
    </w:p>
    <w:p>
      <w:pPr>
        <w:pStyle w:val="Normal"/>
        <w:ind w:left="5592" w:hanging="55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Чистопольско-Высе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571,03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871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9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19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41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1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1,7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Чистопольско-Высе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74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7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4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313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пользователь</cp:lastModifiedBy>
  <cp:lastPrinted>2019-12-27T10:13:00Z</cp:lastPrinted>
  <dcterms:modified xsi:type="dcterms:W3CDTF">2025-06-24T06:51:00Z</dcterms:modified>
  <cp:revision>298</cp:revision>
  <dc:subject/>
  <dc:title>Совет __________________ сельского</dc:title>
</cp:coreProperties>
</file>