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атарско-Баганин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  »          2025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Татарско-Багани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 годов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Татарско-Баганинского  сельского поселения Чистопольского муниципального района Республики Татарстан на 2025 год и плановый период 2026-2027 годов» Совет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1. Пункт 1 статьи 1 Решения Совета Татарско-Баганинского сельского поселения «О бюджете Татарско-Баганинского сельского поселения Чистопольского муниципального района Республики Татарстан на 2025 год и плановый период 2026-2027 годов» №51/1 от «16» декабря 2024 года изложить в следующей редакции: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1. Утвердить основные характеристики бюджета Татарско-Баганинского сельского поселения на 2025 год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. Общий объем доходов бюджета поселения в сумме  4 770 131,12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щий объем расходов бюджета поселения в сумме 4 883 136,61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113 005,49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Татарско-Баганинского сельского поселения на 2025 год» к Решению Совета Татарско-Баганинского сельского №51/1 от «16» декабря 2024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е №3 «Объемы прогнозируемых доходов бюджета Татарско-Баганинского сельского поселения на 2025 год» к решению Совета Татарско-Баганинского сельского поселения №51/1 от «16» декабря 2024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Татарско-Баганинского сельского поселения на 2025 год» к Решению Совета Татарско-Баганинского сельского поселения №51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</w:t>
      </w:r>
      <w:r>
        <w:rPr/>
        <w:t xml:space="preserve">Ведомственная структура расходов бюджета </w:t>
      </w:r>
      <w:r>
        <w:rPr>
          <w:sz w:val="22"/>
          <w:szCs w:val="22"/>
        </w:rPr>
        <w:t>муниципального образования Татарско-Баганинского сельского поселения  на 2025 год » к Решению Совета Татарско-Баганинского сельского поселения №51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129 885,00 руб.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43 371,00 руб.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5 подраздел 03 «Благоустройство», целевая статья 9900078010 «Уличное освещение», вид расхода 200, в сумме 406 658,87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29 4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410 «Страхование муниципальных служащих», вид расхода 200, в сумме  1 916,25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величить расходы бюджета сельского поселения за счет остатков </w:t>
      </w:r>
      <w:r>
        <w:rPr>
          <w:b/>
          <w:sz w:val="22"/>
          <w:szCs w:val="22"/>
        </w:rPr>
        <w:t>собственных</w:t>
      </w:r>
      <w:r>
        <w:rPr>
          <w:sz w:val="22"/>
          <w:szCs w:val="22"/>
        </w:rPr>
        <w:t xml:space="preserve"> средст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12 8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350 «Прочие выплаты», вид расхода 200, в сумме  97 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3 1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Увеличить расходы бюджета сельского поселения за счет остатков средств самообложения гражд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5 подраздел 02 «Коммунальное хозяйство», целевая статья 9900075050 «Мероприятия в области коммунального хозяйства», вид расхода 200, в сумме 5,49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Произвести перемещение бюджетных ассигнова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14 800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92350 «Прочие выплаты», вид расхода 200, в сумме  14 8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35 000,00 руб.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в 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35 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5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800, в сумме 5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5 000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в 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5 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5 подраздел 03 «Благоустройство», целевая статья 9900078010 «Уличное освещение», вид расхода 200, в сумме 29 386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10909203 «Реализация мероприятий по пожарной безопасности на территории сельских поселений», вид расхода 200, в сумме  29 386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3 400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10909203 «Реализация мероприятий по пожарной безопасности на территории сельских поселений», вид расхода 200, в сумме  3 4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Татарско-Баган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Заббаров Р.Р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Татарско-Багани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ско-Баганин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5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4253"/>
        <w:gridCol w:w="1843"/>
      </w:tblGrid>
      <w:tr>
        <w:trPr>
          <w:trHeight w:val="1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В т.руб.)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113 005,49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113 005,49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-4 770 131,12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-4 770 131,12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-4 770 131,12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-4 770 131,12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4 883 136,61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4 883 136,61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4 883 136,61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4 883 136,61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тарско-Баганинского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Татарско-Баган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топольского  муниципального района  на 202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в руб.</w:t>
      </w:r>
    </w:p>
    <w:tbl>
      <w:tblPr>
        <w:tblW w:w="101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2484"/>
        <w:gridCol w:w="208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98 7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ристически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000 01 1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1 431,1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 2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231,1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70 131,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атарско-Баган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5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Татарско-Баганинс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            района    Республики  Татарстан    на   2025 год.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6"/>
        <w:gridCol w:w="741"/>
        <w:gridCol w:w="921"/>
        <w:gridCol w:w="1416"/>
        <w:gridCol w:w="1302"/>
        <w:gridCol w:w="1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лава муниципального образования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8 958,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 885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88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885,00</w:t>
            </w:r>
          </w:p>
        </w:tc>
      </w:tr>
      <w:tr>
        <w:trPr>
          <w:trHeight w:val="3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 371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371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37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000924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99000924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 702,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 2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>
          <w:trHeight w:val="3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19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4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</w:tr>
      <w:tr>
        <w:trPr>
          <w:trHeight w:val="5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3 078,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 072,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 272,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 272,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1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000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4 195,4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Татарско-Багани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5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2"/>
          <w:szCs w:val="22"/>
        </w:rPr>
        <w:t>муниципального образования «Татарско-Баганинского сельского поселения» Чистопольского муниципального района Республики Татарстан  на 2025 год</w:t>
      </w:r>
    </w:p>
    <w:tbl>
      <w:tblPr>
        <w:tblW w:w="103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13"/>
        <w:gridCol w:w="791"/>
        <w:gridCol w:w="642"/>
        <w:gridCol w:w="971"/>
        <w:gridCol w:w="1415"/>
        <w:gridCol w:w="822"/>
        <w:gridCol w:w="1371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Татарско-Баганинского 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8 251,6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4 073,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 371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371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37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00092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9900092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 702,2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 200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00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7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ЦИОНАЛЬНАЯ ЭКОНОМИК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4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</w:tr>
      <w:tr>
        <w:trPr>
          <w:trHeight w:val="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8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3 078,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 072,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 272,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 272,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1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ЧИЕ МЕЖБЮДЖЕТНЫЕ ТРАНСФЕРТЫ ОБЩЕГО ХАРАКТЕ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000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Татарско-Баганин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 885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 885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885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885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83 136,6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6c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79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заголовок Знак"/>
    <w:link w:val="Subtitle"/>
    <w:qFormat/>
    <w:rsid w:val="00aa460d"/>
    <w:rPr>
      <w:rFonts w:ascii="Cambria" w:hAnsi="Cambria" w:eastAsia="Times New Roman" w:cs="Times New Roman"/>
      <w:sz w:val="24"/>
      <w:szCs w:val="24"/>
    </w:rPr>
  </w:style>
  <w:style w:type="character" w:styleId="Style14" w:customStyle="1">
    <w:name w:val="Название Знак"/>
    <w:link w:val="Title"/>
    <w:qFormat/>
    <w:rsid w:val="00670235"/>
    <w:rPr>
      <w:rFonts w:ascii="Cambria" w:hAnsi="Cambria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92fb4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992fb4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117935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a2d28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3"/>
    <w:qFormat/>
    <w:rsid w:val="00aa460d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Style14"/>
    <w:qFormat/>
    <w:rsid w:val="0067023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92f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992f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1179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66b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914445-A09C-44CC-AC99-D08ECF57E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2</TotalTime>
  <Application>LibreOffice/7.4.7.2$Linux_X86_64 LibreOffice_project/40$Build-2</Application>
  <AppVersion>15.0000</AppVersion>
  <Pages>12</Pages>
  <Words>3992</Words>
  <Characters>22755</Characters>
  <CharactersWithSpaces>26694</CharactersWithSpaces>
  <Paragraphs>5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2:00Z</dcterms:created>
  <dc:creator>chis-raifo11-fo</dc:creator>
  <dc:description/>
  <dc:language>en-US</dc:language>
  <cp:lastModifiedBy>comp2</cp:lastModifiedBy>
  <cp:lastPrinted>2018-04-05T11:13:00Z</cp:lastPrinted>
  <dcterms:modified xsi:type="dcterms:W3CDTF">2025-06-20T11:05:00Z</dcterms:modified>
  <cp:revision>503</cp:revision>
  <dc:subject/>
  <dc:title>Совет __________________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