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Совет Адельшинского сельского                                  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 Чистопольского муниципаль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а Республики Татарст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</w:t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     от «    »          2025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 внесении изменений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бюджет Адельшинского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льского поселения Чистопольского муниципального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айона Республики Татарстан на 2025 год и плановый пери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026-2027 годов»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Заслушав и обсудив доклад Главы поселения « О внесении изменений в бюджет Адельшинского  сельского поселения Чистопольского муниципального района Республики Татарстан на 2025 год и плановый период 2026-2027 годов» Совет сельского поселения </w:t>
      </w:r>
    </w:p>
    <w:p>
      <w:pPr>
        <w:pStyle w:val="Normal"/>
        <w:jc w:val="center"/>
        <w:rPr/>
      </w:pPr>
      <w:r>
        <w:rPr>
          <w:sz w:val="22"/>
          <w:szCs w:val="22"/>
        </w:rPr>
        <w:t>Р Е Ш А Е Т: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1. Пункт 1 статьи 1 Решения Совета Адельшинского сельского поселения «О бюджете Адельшинского сельского поселения Чистопольского муниципального района Республики Татарстан на 2025 год и плановый период 2026-2027 годов» № 54/1 от «16» декабря 2024 год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. Утвердить основные характеристики бюджета Адельшинского сельского поселения на 2025 год.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1. Общий объем доходов бюджета поселения в сумме  4 670 295,25 рублей.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2. Общий объем расходов бюджета поселения в сумме 5 355 147,95 рублей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3. Предельный размер дефицита бюджета поселения в сумме 684 852,7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Приложение № 1 « Источники финансирования дефицита бюджета Адельшинского сельского поселения на 2025 год» к Решению Совета Адельшинского сельского поселения № 54/1 от «16» декабря 2024 года изложить в редакции согласно приложению №1 настоящему решени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Приложение №3 «Объемы прогнозируемых доходов бюджета Адельшинского сельского поселения на 2025 год» к решению Совета Адельшинского сельского поселения № 54/1 от «16» декабря 2024  года изложить в редакции согласно приложению №2 к настоящему решению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Приложение № 5  «Распределение бюджетных ассигнований по разделам и подразделам, целевым статьям, группам  видов расходов классификации расходов бюджета муниципального образования  </w:t>
      </w:r>
      <w:r>
        <w:rPr>
          <w:sz w:val="26"/>
        </w:rPr>
        <w:t>Адельшинского</w:t>
      </w:r>
      <w:r>
        <w:rPr>
          <w:sz w:val="22"/>
          <w:szCs w:val="22"/>
        </w:rPr>
        <w:t xml:space="preserve"> сельского поселения» к Решению Совета Адельшинского сельского поселения № 54/1 от «16» декабря 2024 года изложить в редакции согласно приложению №3 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 Приложение №7 «</w:t>
      </w:r>
      <w:r>
        <w:rPr/>
        <w:t xml:space="preserve">Ведомственная структура расходов бюджета </w:t>
      </w:r>
      <w:r>
        <w:rPr>
          <w:sz w:val="22"/>
          <w:szCs w:val="22"/>
        </w:rPr>
        <w:t>муниципального образования Адельшинского сельского поселения на 2025 год» к Решению Совета Адельшинского сельского поселения № 54/1 от «16» декабря 2024 года изложить в редакции согласно приложению №4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 Увеличить расходы бюджета сельского поселения за счет безвозмездных поступлений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раздел 01 подраздел 02 «Функционирование высшего должностного лица субъекта Российской Федерации и муниципального образования», целевая статья 9900002030 «Прочие выплаты», вид расхода 100, в сумме  132 804,00 руб.</w:t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дел 01 подраздел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целевая статья 9900002040 «Центральный аппарат», вид расхода 100, в сумме 43 375,00руб.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раздел 04 подраздел 09 «Дорожное хозяйство (дорожные фонды)», целевая статья 9900078020 «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», вид расхода 200, в сумме 87 000,00 руб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 раздел 05 подраздел 03 «Благоустройство», целевая статья 9900078050 «Прочие мероприятия по благоустройству  городских округов и поселений», вид расхода 200, в сумме 30 00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здел 01 подраздел 13 «Другие общегосударственные вопросы», целевая статья 9900092410 «Страхование муниципальных служащих», вид расхода 200, в сумме  1 916,25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Увеличить расходы бюджета сельского поселения за счет остатков </w:t>
      </w:r>
      <w:r>
        <w:rPr>
          <w:b/>
          <w:sz w:val="22"/>
          <w:szCs w:val="22"/>
        </w:rPr>
        <w:t>собственных</w:t>
      </w:r>
      <w:r>
        <w:rPr>
          <w:sz w:val="22"/>
          <w:szCs w:val="22"/>
        </w:rPr>
        <w:t xml:space="preserve"> средств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 раздел 05 подраздел 03 «Благоустройство», целевая статья 9900078050 «Прочие мероприятия по благоустройству  городских округов и поселений», вид расхода 200, в сумме 142 695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здел 01 подраздел 13 «Другие общегосударственные вопросы», целевая статья 9900092350 «Прочие выплаты», вид расхода 200, в сумме  112 20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8. Увеличить расходы бюджета сельского поселения за счет остатков средств самообложения граждан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раздел 05 подраздел 02 «Коммунальное хозяйство», целевая статья 9900075050 «Мероприятия в области коммунального хозяйства», вид расхода 200, в сумме 85 998,7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9. Увеличить расходы бюджета сельского поселения за счет остатка целевых средств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раздел 05 подраздел 02 «Коммунальное хозяйство», целевая статья 9900075050 «Мероприятия в области коммунального хозяйства», вид расхода 200, в сумме 343 959,00 руб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0. Произвести перемещение бюджетных ассигнований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из раздела 05 подраздел 03 «Благоустройство», целевая статья 9900078010 «Уличное освещение», вид расхода 200, в сумме 5 000,00 руб.</w:t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в раздел 01 подраздел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целевая статья 9900002040 «Центральный аппарат», вид расхода 200, в сумме 5 000,00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из раздела 05 подраздел 03 «Благоустройство», целевая статья 9900078050 «Прочие мероприятия по благоустройству  городских округов и поселений», вид расхода 200, в сумме 500,00 руб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в раздел 05 подраздел 03 «Благоустройство», целевая статья 9900078050 «Прочие мероприятия по благоустройству  городских округов и поселений», вид расхода 800, в сумме 50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из раздела 05 подраздел 03 «Благоустройство», целевая статья 9900078010 «Уличное освещение», вид расхода 200, в сумме 7 40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в раздел 01 подраздел 13 «Другие общегосударственные вопросы», целевая статья 9900092350 «Прочие выплаты», вид расхода 200, в сумме  7 40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из раздела 05 подраздел 03 «Благоустройство», целевая статья 9900078010 «Уличное освещение», вид расхода 200, в сумме 38 500,00 руб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в раздел 04 подраздел 09 «Дорожное хозяйство (дорожные фонды)», целевая статья 9900078020 «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», вид расхода 200, в сумме 38 50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из раздела 05 подраздел 03 «Благоустройство», целевая статья 9900078010 «Уличное освещение», вид расхода 200, в сумме 5 035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в раздел 01 подраздел 13 «Другие общегосударственные вопросы», целевая статья 9900092350 «Прочие выплаты», вид расхода 200, в сумме  5 035,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1. Обнародовать настоящее решение путем вывешивания в местах массового скопления жителей сельского поселения на стендах, досках объявлений и на официальном сайте Адельшин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2. Контроль за исполнением настоящего реш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Глава поселения       </w:t>
        <w:tab/>
        <w:tab/>
        <w:t xml:space="preserve">       __________________      /Сабирзянов Ф.Х.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 1 </w:t>
      </w:r>
    </w:p>
    <w:p>
      <w:pPr>
        <w:pStyle w:val="Normal"/>
        <w:ind w:left="5400" w:firstLine="108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5400" w:firstLine="1080"/>
        <w:rPr>
          <w:sz w:val="22"/>
          <w:szCs w:val="22"/>
        </w:rPr>
      </w:pPr>
      <w:r>
        <w:rPr>
          <w:sz w:val="22"/>
          <w:szCs w:val="22"/>
        </w:rPr>
        <w:t>Адельшинского</w:t>
      </w:r>
    </w:p>
    <w:p>
      <w:pPr>
        <w:pStyle w:val="Normal"/>
        <w:ind w:left="5400" w:firstLine="108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от   .  .2025  г. 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фицита бюджета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ельшинского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b/>
          <w:sz w:val="22"/>
          <w:szCs w:val="22"/>
        </w:rPr>
        <w:t xml:space="preserve">на 2025 год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36"/>
        <w:gridCol w:w="1559"/>
      </w:tblGrid>
      <w:tr>
        <w:trPr>
          <w:trHeight w:val="1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( в руб.)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684 852,70</w:t>
            </w:r>
          </w:p>
        </w:tc>
      </w:tr>
      <w:tr>
        <w:trPr>
          <w:trHeight w:val="5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684 852,70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4 670 295,25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4 670 295,25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4 670 295,25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4 670 295,25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 355 147,95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 355 147,95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 355 147,95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 355 147,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 2 </w:t>
      </w:r>
    </w:p>
    <w:p>
      <w:pPr>
        <w:pStyle w:val="Normal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ind w:firstLine="6120"/>
        <w:jc w:val="both"/>
        <w:rPr/>
      </w:pPr>
      <w:r>
        <w:rPr>
          <w:sz w:val="22"/>
          <w:szCs w:val="22"/>
        </w:rPr>
        <w:t xml:space="preserve">Адельшинского             </w:t>
      </w:r>
    </w:p>
    <w:p>
      <w:pPr>
        <w:pStyle w:val="Normal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firstLine="59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№    </w:t>
      </w:r>
      <w:r>
        <w:rPr>
          <w:sz w:val="22"/>
          <w:szCs w:val="22"/>
        </w:rPr>
        <w:t>от     .  .2025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ы прогнозируемых доход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бюджета Адельшинского сель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Чистопольского  муниципального района  на 2025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в руб.</w:t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2525"/>
        <w:gridCol w:w="2102"/>
      </w:tblGrid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 00000 00 0000 000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34 100,00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ДОХОД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6 000,00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106 000,00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000,00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уристический нало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3000 01 1000 1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 0000 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61 500,00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161 500,00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 1000 1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500,00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 0000 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 513 000,00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224 000,00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000,00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289 000,00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 000,00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0 000,00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00,00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800,00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814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150 800,0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814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00 00 0000 1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150 800,00</w:t>
            </w:r>
          </w:p>
        </w:tc>
      </w:tr>
      <w:tr>
        <w:trPr>
          <w:trHeight w:val="814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9 000,00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00,00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 800,00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 800,00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 900,00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Ф об административных правонарушения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 000 02 0000 1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1 900,00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 за нарушение муниципальных правовых ак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36 195,25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. район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8 100,00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000,00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 095,25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20 10 0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55 147,9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Приложение № 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1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Адельши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№       </w:t>
      </w:r>
      <w:r>
        <w:rPr>
          <w:sz w:val="22"/>
          <w:szCs w:val="22"/>
        </w:rPr>
        <w:t>от     .   .2025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 и подразделам, целевым статьям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ам  видов расходов классификации расходов бюджета муниципальн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разования  «</w:t>
      </w:r>
      <w:r>
        <w:rPr>
          <w:b/>
          <w:i/>
          <w:sz w:val="26"/>
        </w:rPr>
        <w:t>Адельшинского</w:t>
      </w:r>
      <w:r>
        <w:rPr>
          <w:b/>
          <w:sz w:val="22"/>
          <w:szCs w:val="22"/>
        </w:rPr>
        <w:t xml:space="preserve"> сельского поселения» Чистопольск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             района    Республики  Татарстан    на   2025 г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60"/>
        <w:gridCol w:w="850"/>
        <w:gridCol w:w="1560"/>
        <w:gridCol w:w="777"/>
        <w:gridCol w:w="152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учателей бюджетных средст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руб.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внебюджетными фондами 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69 130,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 804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804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80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внебюджетными фондами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5 575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 57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37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. Другие общегосударственные вопросы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жарной безопасности на территории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а на имущество организаций  и земельного нало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Обеспечение деятель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одведомствен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выпл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 муниципальных служа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9092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9092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00092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9000924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1 751,2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 6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 600,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00,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 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200,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000,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3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34,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,25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916,25</w:t>
            </w:r>
          </w:p>
        </w:tc>
      </w:tr>
      <w:tr>
        <w:trPr>
          <w:trHeight w:val="38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4.  </w:t>
            </w:r>
            <w:r>
              <w:rPr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обилизация и вневойсковая подготов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существление первичного вои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чета на территориях, где 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оенные комиссари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51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 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 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3 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00</w:t>
            </w:r>
          </w:p>
        </w:tc>
      </w:tr>
      <w:tr>
        <w:trPr>
          <w:trHeight w:val="19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5.  </w:t>
            </w:r>
            <w:r>
              <w:rPr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 5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 50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6. 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(переоценка, ведение регист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Содержание кладбищ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Прочие мероприятия по благоустройству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ородских округов и поселен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000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79 717,7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 957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 957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 957,7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9 76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4 06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4 06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 39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8 89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ПРОЧИЕ МЕЖБЮДЖЕТНЫЕ ТРАНСФЕРТЫ ОБЩЕГО ХАРАКТЕ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сидии бюджету субъекта Российской Федерации из бюджетов для формирования регионального фонда финансовой поддержки поселений ("отрицательные трансферты"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8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8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 8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1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1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55 147,9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4</w:t>
      </w:r>
    </w:p>
    <w:p>
      <w:pPr>
        <w:pStyle w:val="Normal"/>
        <w:ind w:left="6300"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</w:t>
      </w:r>
    </w:p>
    <w:p>
      <w:pPr>
        <w:pStyle w:val="Normal"/>
        <w:ind w:left="6300" w:firstLine="360"/>
        <w:rPr>
          <w:sz w:val="22"/>
          <w:szCs w:val="22"/>
        </w:rPr>
      </w:pPr>
      <w:r>
        <w:rPr>
          <w:sz w:val="22"/>
          <w:szCs w:val="22"/>
        </w:rPr>
        <w:t>Адельшинского</w:t>
      </w:r>
    </w:p>
    <w:p>
      <w:pPr>
        <w:pStyle w:val="Normal"/>
        <w:ind w:left="6300" w:firstLine="360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       №    </w:t>
      </w:r>
      <w:r>
        <w:rPr>
          <w:sz w:val="22"/>
          <w:szCs w:val="22"/>
        </w:rPr>
        <w:t xml:space="preserve">от     .     .2025г.  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</w:t>
      </w:r>
      <w:r>
        <w:rPr/>
        <w:t xml:space="preserve"> </w:t>
      </w:r>
      <w:r>
        <w:rPr>
          <w:b/>
          <w:sz w:val="22"/>
          <w:szCs w:val="22"/>
        </w:rPr>
        <w:t>муниципального образования «Адельшинского сельского поселения» Чистопольского муниципального района Республики Татарстан  на 2025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709"/>
        <w:gridCol w:w="850"/>
        <w:gridCol w:w="709"/>
        <w:gridCol w:w="1418"/>
        <w:gridCol w:w="992"/>
        <w:gridCol w:w="1559"/>
      </w:tblGrid>
      <w:tr>
        <w:trPr>
          <w:trHeight w:val="46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учателей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руб.)</w:t>
            </w:r>
          </w:p>
        </w:tc>
      </w:tr>
      <w:tr>
        <w:trPr>
          <w:trHeight w:val="4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ный комит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ель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53 343,95</w:t>
            </w:r>
          </w:p>
        </w:tc>
      </w:tr>
      <w:tr>
        <w:trPr>
          <w:trHeight w:val="36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внебюджетными фондами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67 326,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75 575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5 575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7 37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18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2. Другие общегосударственные вопросы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жарной безопасности на территории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а на имущество организаций  и земельного нало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Обеспечение деятель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одведомствен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выпл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 муниципальных служа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9092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9092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00092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900092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1 751,2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 6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 600,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00,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 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200,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000,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3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34,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916,25</w:t>
            </w:r>
          </w:p>
        </w:tc>
      </w:tr>
      <w:tr>
        <w:trPr>
          <w:trHeight w:val="268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3.  </w:t>
            </w:r>
            <w:r>
              <w:rPr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обилизация и вневойсковая подготов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существление первичного вои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чета на территориях, где 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оенные комиссари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 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 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00</w:t>
            </w:r>
          </w:p>
        </w:tc>
      </w:tr>
      <w:tr>
        <w:trPr>
          <w:trHeight w:val="7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НАЦИОНАЛЬНАЯ ЭКОНОМИ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 5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 50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500,00</w:t>
            </w:r>
          </w:p>
        </w:tc>
      </w:tr>
      <w:tr>
        <w:trPr>
          <w:trHeight w:val="8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5. 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(переоценка, ведение регист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Содержание кладбищ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Прочие мероприятия по благоустройству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ородских округов и поселен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00000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79 717,7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 957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 957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 957,7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9 76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4 06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4 06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 39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8 89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30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ПРОЧИЕ МЕЖБЮДЖЕТНЫЕ ТРАНСФЕРТЫ ОБЩЕГО ХАРАКТЕ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сидии бюджету субъекта Российской Федерации из бюджетов для формирования регионального фонда финансовой поддержки поселений ("отрицательные трансферты"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08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8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56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 8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1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1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0,00</w:t>
            </w:r>
          </w:p>
        </w:tc>
      </w:tr>
      <w:tr>
        <w:trPr>
          <w:trHeight w:val="8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Адель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 804,00</w:t>
            </w:r>
          </w:p>
        </w:tc>
      </w:tr>
      <w:tr>
        <w:trPr>
          <w:trHeight w:val="8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внебюджетными фондами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 804,00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1 804,00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804,00</w:t>
            </w:r>
          </w:p>
        </w:tc>
      </w:tr>
      <w:tr>
        <w:trPr>
          <w:trHeight w:val="8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55 147,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41:00Z</dcterms:created>
  <dc:creator>chis-raifo11-fo</dc:creator>
  <dc:description/>
  <cp:keywords/>
  <dc:language>en-US</dc:language>
  <cp:lastModifiedBy>1</cp:lastModifiedBy>
  <cp:lastPrinted>2022-09-13T09:40:00Z</cp:lastPrinted>
  <dcterms:modified xsi:type="dcterms:W3CDTF">2025-06-24T10:41:00Z</dcterms:modified>
  <cp:revision>2</cp:revision>
  <dc:subject/>
  <dc:title>Совет __________________ сельского</dc:title>
</cp:coreProperties>
</file>