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ЕКТ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овет Большетолкишского сельского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  »          2025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Большетолкиш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Большетолкишского  сельского поселения Чистопольского муниципального района Республики Татарстан на 2025год и плановый период 2026-2027 годов» Совет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Р Е Ш А Е Т: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Большетолкишского сельского поселения «О бюджете Большетолкишского сельского поселения Чистопольского муниципального района Республики Татарстан на 2025 год и плановый период 2026-2027 годов» № 49/1 от «16» декабря 2025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Большетолкиш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568972-25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568972-25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иложение № 1 « Источники финансирования дефицита бюджета Большетолкишского сельского поселения на 2025 год» к Решению Совета Большетолкишского сельского поселения № 49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Большетолкишского сельского поселения на 2025 год» к решению Совета Большетолкишского сельского поселения № 49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Большетолкишского сельского поселения на 2025 год» к Решению Совета Большетолкишского сельского поселения №49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Большетолкишского сельского поселения на 2025 год» к Решению Совета Большетолкишского сельского поселения №49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 в сумме 588672-25 руб.</w:t>
      </w:r>
    </w:p>
    <w:p>
      <w:pPr>
        <w:pStyle w:val="Normal"/>
        <w:jc w:val="both"/>
        <w:rPr/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29885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3371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1916-25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58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 разделу   04 подразделу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15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40500-00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6    подразделу     03  «Охрана объектов растительного и животного мира и среды их обитания»  целевая    статья  0910174460  «Мероприятия по охране окружающей среды» вид расхода 200 «Закупка товаров, работ и услуг для государственных (муниципальных)    нужд» в сумме 3000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Произвести     перемещение     бюджетных    ассигнований, в   том     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  «Закупка товаров, работ и услуг для государственных (муниципальных)    нужд» в   раздел  01 подраздел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74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  «Закупка товаров, работ и услуг для государственных (муниципальных)    нужд» в   раздел  01 подраздел    13 «Другие общегосударственные вопросы» целевая  статья  9900029900 «Обеспечение деятельности подведомственных учреждений»  вид    расхода   200  «Закупка  товаров, работ  и  услуг для государственных (муниципальных)  нужд»   в сумме 115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  «Закупка товаров, работ и услуг для государственных (муниципальных)    нужд» в  раздел    01    подраздел    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елевая статья 9900002040 «Центральный аппарат» вид расхода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в сумме 20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1    подраздела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200  «Закупка товаров, работ и услуг для государственных (муниципальных)    нужд» в раздел    05    подраздел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сумме 1499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5    подраздела    03  «Благоустройство»     целевая    статья   9900078010  «Уличное освещение»    вид   расхода 200  «Закупка товаров, работ и услуг для государственных (муниципальных)    нужд» в сумме 18695-00 руб. в т.ч. . в раздел 01 подраздел 13 «Другие общегосударственные вопросы» целевая  статья  9910909203 «Реализация мероприятий по пожарной безопасности на территории сельских поселений»  вид    расхода   200  «Закупка  товаров, работ  и  услуг для государственных (муниципальных)  нужд»   в сумме 2075-00 руб., в раздел    05    подраздел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сумме 1662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 из 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раздел    05    подраздел     03 «Благоустройство» целевая статья 9900078040 «Содержание кладбищ» вид расхода 200  «Закупка  товаров, работ  и  услуг   для  государственных    (муниципальных)   нужд» в сумме 108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 из 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раздел    05    подраздел     03 «Благоустройство» целевая статья 9900078050 «Прочие мероприятия по благоустройству городских округов и поселений» вид расхода 800  «Иные бюджетные ассигнования» в сумме 1662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Большетолкиш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Ильин Э.Б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/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Большетолкиш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Большетолкиш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-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-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-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-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 </w:t>
            </w:r>
            <w:r>
              <w:rPr/>
              <w:t>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56897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568972,2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Большетолкиш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>Большетолкишского</w:t>
      </w:r>
      <w:r>
        <w:rPr/>
        <w:t xml:space="preserve">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руб.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486"/>
        <w:gridCol w:w="206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уристически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2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872,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72,2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4 05020 10 0000 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68972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Большетолкиш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>от     .   .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толкишского сельского поселения  на   2025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922"/>
        <w:gridCol w:w="1404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757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8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85</w:t>
            </w:r>
          </w:p>
        </w:tc>
      </w:tr>
      <w:tr>
        <w:trPr>
          <w:trHeight w:val="47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</w:t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091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9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096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6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24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24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7068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6068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.  </w:t>
            </w:r>
            <w:r>
              <w:rPr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бъектов растительного и животного мира и среды их обитан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8972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Большетолкиш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Большетолкишского сельского поселения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80"/>
        <w:gridCol w:w="635"/>
        <w:gridCol w:w="1025"/>
        <w:gridCol w:w="1424"/>
        <w:gridCol w:w="811"/>
        <w:gridCol w:w="16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  <w:r>
              <w:rPr>
                <w:b/>
              </w:rPr>
              <w:t>Большетолкишског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03087,2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5687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7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091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9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096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6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24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241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7068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6068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бъектов растительного и животного мира и среды их обитан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74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</w:rPr>
              <w:t>Большетолкишског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8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88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8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897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4:00Z</dcterms:created>
  <dc:creator>chis-raifo11-fo</dc:creator>
  <dc:description/>
  <dc:language>en-US</dc:language>
  <cp:lastModifiedBy>Work</cp:lastModifiedBy>
  <cp:lastPrinted>2025-06-24T13:42:00Z</cp:lastPrinted>
  <dcterms:modified xsi:type="dcterms:W3CDTF">2025-06-24T10:44:00Z</dcterms:modified>
  <cp:revision>2</cp:revision>
  <dc:subject/>
  <dc:title>Совет __________________ сельского</dc:title>
</cp:coreProperties>
</file>