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Совет Муслюмкинского сельского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Чистопольского муниципа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Республики Татарст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от «  »          2025 г.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бюджет Муслюмкинског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льского поселения Чистопольского муниципального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йона Республики Татарстан на 2025год и плановый пери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026-2027 годов»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Заслушав и обсудив доклад Главы поселения « О внесении изменений в бюджет Муслюмкинского  сельского поселения Чистопольского муниципального района Республики Татарстан на 2025 год и плановый период 2026-2027 годов» Совет сель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>Р Е Ш А Е Т: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1. Пункт 1 статьи 1 Решения Совета Муслюмкинского сельского поселения «О бюджете Муслюмкинского сельского поселения Чистопольского муниципального района Республики Татарстан на 2025 год и плановый период 2026-2027 годов» № 54/1 от «16» декабря 2024 год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Утвердить основные характеристики бюджета Муслюмкинского сельского поселения на 2025 год.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1. Общий объем доходов бюджета поселения в сумме  4681576-25рублей.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2. Общий объем расходов бюджета поселения в сумме 5182059-04рублей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3. Предельный размер дефицита бюджета поселения в сумме 500482-79рублей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Приложение № 1 «</w:t>
      </w:r>
      <w:r>
        <w:rPr/>
        <w:t>Источники финансирования дефицита бюджета Муслюмкинского сельского поселения на 2025 год</w:t>
      </w:r>
      <w:r>
        <w:rPr>
          <w:sz w:val="22"/>
          <w:szCs w:val="22"/>
        </w:rPr>
        <w:t>»  к Решению  Совета  Муслюмкинского  сельского  поселения № 54/1 от «16» декабря 2024 года изложить в редакции согласно приложению №1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 Приложение №3 «Объемы прогнозируемых доходов бюджета Муслюмкинского сельского поселения на 2025 год» к решению Совета Муслюмкинского сельского поселения № 54/1 от «16» декабря 2024 года изложить в редакции согласно приложению №2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 Приложение № 5  «Распределение бюджетных ассигнований по разделам и подразделам, целевым статьям, группам  видов расходов классификации расходов бюджета муниципаль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 «</w:t>
      </w:r>
      <w:r>
        <w:rPr/>
        <w:t xml:space="preserve">Муслюмкинского </w:t>
      </w:r>
      <w:r>
        <w:rPr>
          <w:sz w:val="22"/>
          <w:szCs w:val="22"/>
        </w:rPr>
        <w:t xml:space="preserve"> сельского поселения» Чистопольского муниципального         района    Республики  Татарстан    на   2025год» к Решению Совета Муслюмкинского сельского поселения №54/1 от «16» декабря 2024 года изложить в редакции согласно приложению №3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Приложение № 7 «Ведомственная структура расходов бюджета  муниципального образования «</w:t>
      </w:r>
      <w:r>
        <w:rPr/>
        <w:t xml:space="preserve">Муслюмкинского </w:t>
      </w:r>
      <w:r>
        <w:rPr>
          <w:sz w:val="22"/>
          <w:szCs w:val="22"/>
        </w:rPr>
        <w:t>сельского поселения» Чистопольского муниципального района Республики Татарстан на 2025 год» к Решению Совета Муслюмкинского сельского поселения №54/1 от «16» декабря 2024 года изложить в редакции согласно приложению №4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Увеличить расходы бюджета сельского поселения за счет безвозмездных поступлений в сумме 502576-25 руб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  по     разделу 01 подразделу  02   «Функционирование высшего должностного лица субъекта Российской Федерации и муниципального образования»     целевая        статья      9900002030 «Глава муниципального    образования »  вид   расхода  100  «Расходы     на    выплаты   персоналу   в целях обеспечения функций  государственными (муниципальными) органами,   казенными учреждениями, органами    управления   государственными    внебюджетными    фондами»  в сумме 124036-00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  по  разделу  01    подразделу    04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   целевая    статья   9900002040  «Центральный аппарат»    вид   расхода 100 «Расходы     на    выплаты   персоналу   в целях обеспечения функций  государственными (муниципальными) органами,   казенными учреждениями, органами    управления   государственными    внебюджетными    фондами»  в сумме 44624-00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о   разделу   01 подразделу    13 «Другие общегосударственные вопросы» целевая  статья  9900092410 «Страхование муниципальных служащих»  вид    расхода   200  «Закупка  товаров, работ  и  услуг для государственных (муниципальных)  нужд»   в сумме 1916-25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по   разделу   01 подразделу    13 «Другие общегосударственные вопросы» целевая  статья  9900092350 «Прочие    выплаты»  вид    расхода   200  «Закупка  товаров, работ  и  услуг для государственных (муниципальных)  нужд»   в сумме 30000-00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по     разделу  04   подразделу   09 «Дорожное хозяйство»  целевая  статья   9900078020 «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»  вид    расхода 200  «Закупка   товаров, работ  и  услуг  для  государственных  (муниципальных)  нужд»   в сумме 27000-00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    разделу    05    подразделу     03  «Благоустройство»  целевая    статья  9900078050  «Прочие   мероприятия  по благоустройству городских округов и поселений» вид расхода 200 «Закупка товаров, работ и услуг для государственных (муниципальных)    нужд» в сумме 275000-00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. Произвести     перемещение     бюджетных    ассигнований, в   том      числе: </w:t>
      </w:r>
    </w:p>
    <w:p>
      <w:pPr>
        <w:pStyle w:val="Normal"/>
        <w:jc w:val="both"/>
        <w:rPr/>
      </w:pPr>
      <w:r>
        <w:rPr>
          <w:sz w:val="22"/>
          <w:szCs w:val="22"/>
        </w:rPr>
        <w:t>- из  раздела  01    подраздела    04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   целевая    статья   9900002040  «Центральный аппарат»    вид   расхода 200  «Закупка товаров, работ и услуг для государственных (муниципальных)    нужд» в   раздел  01 подраздел    13 «Другие общегосударственные вопросы» целевая  статья  9900092350 «Прочие    выплаты»  вид    расхода   200  «Закупка  товаров, работ  и  услуг для государственных (муниципальных)  нужд»   в сумме 6400-00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из   раздела    05    подраздела     03  «Благоустройство»  целевая    статья  9900078050  «Прочие   мероприятия  по благоустройству городских округов и поселений» вид расхода 200 «Закупка товаров, работ и услуг для государственных (муниципальных)    нужд» в раздел 01 подраздел 13 «Другие общегосударственные вопросы» целевая  статья  9910909203 «Реализация мероприятий по пожарной безопасности на территории сельских поселений»  вид    расхода   200  «Закупка  товаров, работ  и  услуг для государственных (муниципальных)  нужд»   в сумме 7496-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 Увеличить     расходы   бюджета   сельского   поселения  за   счет остатка собственных   средств   на  01.01.2025  год в сумме  205700-00  руб. в том числе:</w:t>
      </w:r>
    </w:p>
    <w:p>
      <w:pPr>
        <w:pStyle w:val="Normal"/>
        <w:jc w:val="both"/>
        <w:rPr/>
      </w:pPr>
      <w:r>
        <w:rPr>
          <w:sz w:val="22"/>
          <w:szCs w:val="22"/>
        </w:rPr>
        <w:t>-  по   разделу   01 подразделу    13 «Другие общегосударственные вопросы» целевая  статья  9900092350 «Прочие    выплаты»  вид    расхода   200  «Закупка  товаров, работ  и  услуг для государственных (муниципальных)  нужд»   в сумме 104500-00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 по   разделу   01 подразделу    13 «Другие общегосударственные вопросы» целевая  статья  9900092350 «Прочие    выплаты»  вид    расхода   800  «Иные бюджетные ассигнования»   в сумме 47900-00 руб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    разделу    05    подразделу     03  «Благоустройство»  целевая    статья  9900078050  «Прочие   мероприятия  по благоустройству городских округов и поселений» вид расхода 200 «Закупка товаров, работ и услуг для государственных (муниципальных)    нужд» в сумме 53300-00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. Увеличить     расходы   бюджета   сельского   поселения  за   счет остатка целевых  средств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о   разделу   01 подразделу    13 «Другие общегосударственные вопросы» целевая  статья  9900092350 «Прочие    выплаты»  вид    расхода   200  «Закупка  товаров, работ  и  услуг для государственных (муниципальных)  нужд»   в сумме 15000-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 Обнародовать настоящее решение путем вывешивания в местах массового скопления жителей сельского поселения на стендах, досках объявлений и на официальном сайте Муслюмки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 Контроль за исполнением настоящего реш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Глава поселения       </w:t>
        <w:tab/>
        <w:tab/>
        <w:t xml:space="preserve">       __________________      /Хабибуллина Л.З.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>Муслюмкинского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от    . .2025  г.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дефицита бюджет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Муслюмкинского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</w:rPr>
        <w:t xml:space="preserve">на 2025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( в руб.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500482,7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500482,7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-4681576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  </w:t>
            </w:r>
            <w:r>
              <w:rPr/>
              <w:t>-4681576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  </w:t>
            </w:r>
            <w:r>
              <w:rPr/>
              <w:t>-4681576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  </w:t>
            </w:r>
            <w:r>
              <w:rPr/>
              <w:t>-4681576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</w:t>
            </w:r>
            <w:r>
              <w:rPr/>
              <w:t>5182059,0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5182059,0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5182059,0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5182059,04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ind w:firstLine="6120"/>
        <w:jc w:val="both"/>
        <w:rPr/>
      </w:pPr>
      <w:r>
        <w:rPr>
          <w:sz w:val="22"/>
          <w:szCs w:val="22"/>
        </w:rPr>
        <w:t xml:space="preserve">Муслюмкинского             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№    </w:t>
      </w:r>
      <w:r>
        <w:rPr>
          <w:sz w:val="22"/>
          <w:szCs w:val="22"/>
        </w:rPr>
        <w:t>от     .  .2025 г.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ы прогнозируемых доход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джета </w:t>
      </w:r>
      <w:r>
        <w:rPr>
          <w:b/>
        </w:rPr>
        <w:t>Муслюмкинского</w:t>
      </w:r>
      <w:r>
        <w:rPr/>
        <w:t xml:space="preserve"> </w:t>
      </w:r>
      <w:r>
        <w:rPr>
          <w:b/>
          <w:sz w:val="22"/>
          <w:szCs w:val="22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Чистопольского  муниципального района  на 2025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в руб.</w:t>
      </w:r>
    </w:p>
    <w:tbl>
      <w:tblPr>
        <w:tblW w:w="101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486"/>
        <w:gridCol w:w="2065"/>
      </w:tblGrid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6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ДОХОД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15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уристический нало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3000 01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1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6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5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00 00 0000 1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Административные штрафы, установленные законами субъектов РФ об административных правонарушения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 000 02 0000 1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4976,25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4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5118 10 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576,25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4 05020 10 0000 1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681576,2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1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Муслюмк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№       </w:t>
      </w:r>
      <w:r>
        <w:rPr>
          <w:sz w:val="22"/>
          <w:szCs w:val="22"/>
        </w:rPr>
        <w:t xml:space="preserve">от     .   .2025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, целевым статьям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руппам  видов расходов классификации расходов бюджета муниципального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образования  «</w:t>
      </w:r>
      <w:r>
        <w:rPr>
          <w:b/>
        </w:rPr>
        <w:t xml:space="preserve">Муслюмкинского </w:t>
      </w:r>
      <w:r>
        <w:rPr>
          <w:b/>
          <w:sz w:val="22"/>
          <w:szCs w:val="22"/>
        </w:rPr>
        <w:t xml:space="preserve"> сельского поселения» Чистополь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муниципального              района    Республики  Татарстан    на   2025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48"/>
        <w:gridCol w:w="922"/>
        <w:gridCol w:w="1404"/>
        <w:gridCol w:w="1257"/>
        <w:gridCol w:w="1585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 Функционирование высшего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Глава муниципального образования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внебюджетными фондами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1439,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03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36</w:t>
            </w:r>
          </w:p>
        </w:tc>
      </w:tr>
      <w:tr>
        <w:trPr>
          <w:trHeight w:val="477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. Функционирование  высших исполнительных органов местных админи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8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8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6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>
          <w:trHeight w:val="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хование муниципальных служащ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 мероприятий по пожарной безопасности на территории сельских посел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924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4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09092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909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29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923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9579,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6,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49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96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6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8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4726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6.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родских округов и поселен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0078050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9193,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782,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82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82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94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9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4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ПРОЧИЕ МЕЖБЮДЖЕТНЫЕ ТРАНСФЕРТЫ ОБЩЕГО ХАРАКТЕР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56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2059,0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</w:t>
      </w:r>
    </w:p>
    <w:p>
      <w:pPr>
        <w:pStyle w:val="Normal"/>
        <w:ind w:left="5664"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слюмкинского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       №    </w:t>
      </w:r>
      <w:r>
        <w:rPr>
          <w:sz w:val="22"/>
          <w:szCs w:val="22"/>
        </w:rPr>
        <w:t xml:space="preserve">от     .     .2025г. 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 муниципального образования «</w:t>
      </w:r>
      <w:r>
        <w:rPr>
          <w:b/>
        </w:rPr>
        <w:t>Муслюмкинского</w:t>
      </w:r>
      <w:r>
        <w:rPr/>
        <w:t xml:space="preserve"> </w:t>
      </w:r>
      <w:r>
        <w:rPr>
          <w:b/>
          <w:sz w:val="22"/>
          <w:szCs w:val="22"/>
        </w:rPr>
        <w:t>сельского поселения» Чистополь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5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780"/>
        <w:gridCol w:w="635"/>
        <w:gridCol w:w="1025"/>
        <w:gridCol w:w="1424"/>
        <w:gridCol w:w="811"/>
        <w:gridCol w:w="1682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полнительный комитет </w:t>
            </w:r>
            <w:r>
              <w:rPr>
                <w:b/>
              </w:rPr>
              <w:t>Муслюмкинского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498023,04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. Функционирование высших исполнительных органов местных админи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403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8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8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6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. Другие общегосударственные вопрос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хование муниципальных служащ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 мероприятий по пожарной безопасности на территории сельских посел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924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09092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909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29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99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9579,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6,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49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96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67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8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 НАЦИОНАЛЬНАЯ ЭКОНОМИ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4726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родских округов и поселен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9193,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782,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82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82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94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669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4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. ПРОЧИЕ МЕЖБЮДЖЕТНЫЕ ТРАНСФЕРТЫ ОБЩЕГО ХАРАКТЕР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56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вет </w:t>
            </w:r>
            <w:r>
              <w:rPr>
                <w:b/>
              </w:rPr>
              <w:t>Муслюмкинского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036</w:t>
            </w:r>
          </w:p>
        </w:tc>
      </w:tr>
      <w:tr>
        <w:trPr>
          <w:trHeight w:val="383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03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36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2059,0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15:00Z</dcterms:created>
  <dc:creator>chis-raifo11-fo</dc:creator>
  <dc:description/>
  <dc:language>en-US</dc:language>
  <cp:lastModifiedBy>Musl</cp:lastModifiedBy>
  <cp:lastPrinted>2019-10-04T08:38:00Z</cp:lastPrinted>
  <dcterms:modified xsi:type="dcterms:W3CDTF">2025-06-24T11:15:00Z</dcterms:modified>
  <cp:revision>2</cp:revision>
  <dc:subject/>
  <dc:title>Совет __________________ сельского</dc:title>
</cp:coreProperties>
</file>