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Совет Татарско-Сарсазского сельского                               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  »        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Татарско-Сарсаз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6-2027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Татарско-Сарсазского  сельского поселения Чистопольского муниципального района Республики Татарстан на 2025 год и плановый период 2026-2027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Пункт 1 статьи 1 Решения Совета Татарско-Сарсазского сельского поселения «О бюджете Татарско-Сарсазского сельского поселения Чистопольского муниципального района Республики Татарстан на 2025 год и плановый период 2026-2027 годов» № 54/1 от «16» декабря 2024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Татарско-Сарсазского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5 544 499,25 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5 607 358,26 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62 859,01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ложение № 1 « Источники финансирования дефицита бюджета Татарско-Сарсазского сельского поселения на 2025 год» к Решению Совета Татарско-Сарсазского сельского поселения    № 54/1 от «16» декабря 2024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Татарско-Сарсазского сельского поселения на 2025 год» к решению Совета Татарско-Сарсазского сельского поселения    № 54/1 от «16» декабря 2024 года изложить в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образования  Татарско-Сарсазского сельского поселения на 2025 год» к Решению Совета Татарско-Сарсазского сельского поселения  № 54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</w:t>
      </w:r>
      <w:r>
        <w:rPr/>
        <w:t xml:space="preserve">Ведомственная структура расходов бюджета </w:t>
      </w:r>
      <w:r>
        <w:rPr>
          <w:sz w:val="22"/>
          <w:szCs w:val="22"/>
        </w:rPr>
        <w:t>муниципального образования Татарско-Сарсазского сельского поселения   на 2025 год » к Решению Совета Татарско-Сарсазского сельского поселения  № 54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Уменьшение расходы бюджета сельского поселения за счет безвозмездных поступлений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раздел 05 подраздел 03 «Благоустройство», целевая статья 1421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5764 «Субсидии бюджетам муниципальных районов на реализацию мероприятий по благоустройству сельских территорий», вид расхода 200, в сумме 1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Увеличить расходы бюджета сельского поселения за счет безвозмездных поступ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раздел 06 подраздел 03 «Охрана объектов растительного и животного мира и среды их обитания», целевая статья 0910174460 «Мероприятия по охране окружающей среды», вид расхода 200, в сумме 550 000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126 96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41 618,00 руб.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раздел 05 подраздел 03 «Благоустройство», целевая статья 1421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5764 «Субсидии бюджетам муниципальных районов на реализацию мероприятий по благоустройству сельских территорий», вид расхода 200, в сумме 219 100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18 555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456 25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410 «Страхование муниципальных служащих», вид расхода 200, в сумме  1 916,25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 Увеличить расходы бюджета сельского поселения за счет остатков </w:t>
      </w:r>
      <w:r>
        <w:rPr>
          <w:b/>
          <w:sz w:val="22"/>
          <w:szCs w:val="22"/>
        </w:rPr>
        <w:t>собственных</w:t>
      </w:r>
      <w:r>
        <w:rPr>
          <w:sz w:val="22"/>
          <w:szCs w:val="22"/>
        </w:rPr>
        <w:t xml:space="preserve"> средств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40 000,0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350 «Прочие выплаты», вид расхода 200, в сумме 22 5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 Увеличить расходы бюджета сельского поселения за счет средств самообложения гражд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здел 01 подраздел 13 «Другие общегосударственные вопросы», целевая статья 9910909203 «Реализация мероприятий по пожарной безопасности на территории сельских поселений», вид расхода 200, в сумме  359,01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Произвести перемещение бюджетных ассигнова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500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в раздел 05 подраздел 03 «Благоустройство», целевая статья 9900078050 «Прочие мероприятия по благоустройству  городских округов и поселений», вид расхода 800, в сумме 5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6 000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в 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6 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10 «Уличное освещение», вид расхода 200, в сумме 154 941,84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в 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143 781,84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10909203 «Реализация мероприятий по пожарной безопасности на территории сельских поселений», вид расхода 200, в сумме  11 16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1421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5764 «Субсидии бюджетам муниципальных районов на реализацию мероприятий по благоустройству сельских территорий», вид расхода 200, в сумме 214 000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в 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214 0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Татарско-Сарсаз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12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Мусин С.С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Татарско-Сарсаз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5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ско-Сарсазског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2"/>
          <w:szCs w:val="22"/>
        </w:rPr>
        <w:t xml:space="preserve">на 2025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>
          <w:trHeight w:val="1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В т.руб.)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2 859,01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2 859,01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5 544 499,25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5 544 499,25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5 544 499,25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5 544 499,25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 607 358,26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 607 358,26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 607 358,26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 607 358,26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Татарско-Сарсазского 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Татарско-Сарсаз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5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2462"/>
        <w:gridCol w:w="1406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6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ристический нал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000 01 1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 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 1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</w:tr>
      <w:tr>
        <w:trPr>
          <w:trHeight w:val="21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 000,00</w:t>
            </w:r>
          </w:p>
        </w:tc>
      </w:tr>
      <w:tr>
        <w:trPr>
          <w:trHeight w:val="21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 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22 899,2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 4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2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 299,2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44 499,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атарско-Сарсаз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 xml:space="preserve">от     .   .2025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Татарско-Сарсазкого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            района    Республики  Татарстан    на   2025 год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747"/>
        <w:gridCol w:w="922"/>
        <w:gridCol w:w="1416"/>
        <w:gridCol w:w="1255"/>
        <w:gridCol w:w="147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лава муниципального образования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12 913,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96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96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0 960,00</w:t>
            </w:r>
          </w:p>
        </w:tc>
      </w:tr>
      <w:tr>
        <w:trPr>
          <w:trHeight w:val="3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9 818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9 81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6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200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>
          <w:trHeight w:val="5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00092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 135,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19,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19,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 2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>
          <w:trHeight w:val="304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220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4 5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 5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55,00</w:t>
            </w:r>
          </w:p>
        </w:tc>
      </w:tr>
      <w:tr>
        <w:trPr>
          <w:trHeight w:val="15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уемые расходы на реализацию мероприятий по комплексному развитию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L57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L57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3 19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3 19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 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 058,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058,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921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421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 607 358,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Татарско-Сарсаз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5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Татарско-Сарсазского сельского поселения» Чистопольского муниципального района Республики Татарстан  на 2025 год</w:t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789"/>
        <w:gridCol w:w="639"/>
        <w:gridCol w:w="968"/>
        <w:gridCol w:w="1416"/>
        <w:gridCol w:w="820"/>
        <w:gridCol w:w="1421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ный комитет Татарско-Сарсазского  сельского посе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 856 398,26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1 953,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9 818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9 81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6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200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00092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 135,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19,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19,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 2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25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5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55,00</w:t>
            </w:r>
          </w:p>
        </w:tc>
      </w:tr>
      <w:tr>
        <w:trPr>
          <w:trHeight w:val="83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уемые расходы на реализацию мероприятий по комплексному развитию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L57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L57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3 19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3 19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 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 058,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058,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921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421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</w:tr>
      <w:tr>
        <w:trPr>
          <w:trHeight w:val="238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т Татарско-Сарсазского сельского посе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960,0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9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9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960,0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 607 358,2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6:00Z</dcterms:created>
  <dc:creator>chis-raifo11-fo</dc:creator>
  <dc:description/>
  <cp:keywords/>
  <dc:language>en-US</dc:language>
  <cp:lastModifiedBy>1</cp:lastModifiedBy>
  <cp:lastPrinted>2018-04-05T14:00:00Z</cp:lastPrinted>
  <dcterms:modified xsi:type="dcterms:W3CDTF">2025-06-24T11:36:00Z</dcterms:modified>
  <cp:revision>2</cp:revision>
  <dc:subject/>
  <dc:title>Совет __________________ сельского</dc:title>
</cp:coreProperties>
</file>