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Совет Нижнекондратинского сельского                             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Нижнекондрат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Нижнекондратинского  сельского поселения Чистопольского муниципального района Республики Татарстан на 2025 год и плановый период 2026-2027 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ункт 1 статьи 1 Решения Совета Нижнекондратинского сельского поселения «О бюджете Нижнекондратинского сельского поселения Чистопольского муниципального района Республики Татарстан на 2025 год и плановый период 2026-2027 годов» № 54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Нижнекондрат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 096 321,82 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 152 741,82 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56 42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Нижнекондратинского сельского поселения на 2025 год» к Решению Совета Нижнекондратинского сельского поселения  № 54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Нижнекондратинского сельского поселения на 2025 год» к решению Совета Нижнекондратинского сельского поселения  № 54/1 от «16» декабря 2024 года изложить в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муниципального образования Нижнекондратинского сельского поселения на 2025 год» к Решению Совета Нижнекондратинского сельского поселения  № 54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</w:t>
      </w:r>
      <w:r>
        <w:rPr/>
        <w:t xml:space="preserve">Ведомственная структура расходов бюджета </w:t>
      </w:r>
      <w:r>
        <w:rPr>
          <w:sz w:val="22"/>
          <w:szCs w:val="22"/>
        </w:rPr>
        <w:t>муниципального образования Нижнекондратинского сельского поселения на 2025 год » к Решению Совета Нижнекондратинского сельского поселения № 54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72 030,15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02 «Функционирование высшего должностного лица субъекта Российской Федерации и муниципального образования», целевая статья 9900002030 «Прочие выплаты», вид расхода 100, в сумме  129 885,00 руб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43 373,00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49100 «Единовременная выплата при выходе на пенсию», вид расхода 100, в сумме  517 167,42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23 8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410 «Страхование муниципальных служащих», вид расхода 200, в сумме  1 916,2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величить расходы бюджета сельского поселения за счет остатков </w:t>
      </w:r>
      <w:r>
        <w:rPr>
          <w:b/>
          <w:sz w:val="22"/>
          <w:szCs w:val="22"/>
        </w:rPr>
        <w:t>собственных</w:t>
      </w:r>
      <w:r>
        <w:rPr>
          <w:sz w:val="22"/>
          <w:szCs w:val="22"/>
        </w:rPr>
        <w:t xml:space="preserve"> средст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раздел 05 подраздел 03 «Благоустройство», целевая статья 9900078050 «Прочие мероприятия по благоустройству  городских округов и поселений», вид расхода 200, в сумме 32 42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дел 01 подраздел 13 «Другие общегосударственные вопросы», целевая статья 9900092350 «Прочие выплаты», вид расхода 200, в сумме  24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извести перемещение бюджетных ассигн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10 «Уличное освещение», вид расхода 200, в сумме 77 927,00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77 927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з раздела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200, в сумме 2 000,00 руб.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раздел 01 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9900002040 «Центральный аппарат», вид расхода 100, в сумме 2 000,00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з раздела 05 подраздел 03 «Благоустройство», целевая статья 9900078050 «Прочие мероприятия по благоустройству  городских округов и поселений», вид расхода 200, в сумме 17 633,85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в раздел 04 подраздел 09 «Дорожное хозяйство (дорожные фонды)», целевая статья 9900078020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, вид расхода 200, в сумме 17 633,8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Нижнекондрат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Васильев С.В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Нижнекондрат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ондратинского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2"/>
          <w:szCs w:val="22"/>
        </w:rPr>
        <w:t xml:space="preserve">на 2025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559"/>
      </w:tblGrid>
      <w:tr>
        <w:trPr>
          <w:trHeight w:val="13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6 420,00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6 420,00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96 32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96 32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96 32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4 096 32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152 74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152 74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152 741,82</w:t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 152 741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Нижнекондратинского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Нижнекондрати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487"/>
        <w:gridCol w:w="207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 8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уристически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 1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 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521,8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 3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21,82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6 321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ижнекондрат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Нижнекондрати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747"/>
        <w:gridCol w:w="922"/>
        <w:gridCol w:w="1416"/>
        <w:gridCol w:w="1256"/>
        <w:gridCol w:w="146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8 041,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85,00</w:t>
            </w:r>
          </w:p>
        </w:tc>
      </w:tr>
      <w:tr>
        <w:trPr>
          <w:trHeight w:val="362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 57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73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>
          <w:trHeight w:val="42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ннная выплата при выходе на пен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 583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6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6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>
          <w:trHeight w:val="36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21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 441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559,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559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5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56,1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152 741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Нижнекондрат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Нижнекондратинского сельского поселения» Чистопольского муниципального района Республики Татарстан 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792"/>
        <w:gridCol w:w="645"/>
        <w:gridCol w:w="974"/>
        <w:gridCol w:w="1372"/>
        <w:gridCol w:w="824"/>
        <w:gridCol w:w="137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Нижнекондратинского 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65 689,4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 989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 57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73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3 583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 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2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 441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559,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559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,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5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56,1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700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Нижнекондратин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052,4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 88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85,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ннная выплата при выходе на пенс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9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 167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67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67,4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2 741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0:00Z</dcterms:created>
  <dc:creator>chis-raifo11-fo</dc:creator>
  <dc:description/>
  <dc:language>en-US</dc:language>
  <cp:lastModifiedBy>Nkondr</cp:lastModifiedBy>
  <cp:lastPrinted>2018-04-04T15:08:00Z</cp:lastPrinted>
  <dcterms:modified xsi:type="dcterms:W3CDTF">2025-06-24T11:50:00Z</dcterms:modified>
  <cp:revision>2</cp:revision>
  <dc:subject/>
  <dc:title>Совет __________________ сельского</dc:title>
</cp:coreProperties>
</file>