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овет Малотолкишского сельского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Чистопольского муниципаль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а Республики Татарст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от «  »          2025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бюджет Малотолкиш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Чистопольского муниципаль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Республики Татарстан на 2025 год и плановый пери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26-2027 годов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слушав и обсудив доклад Главы поселения « О внесении изменений в бюджет Малотолкишского  сельского поселения Чистопольского муниципального района Республики Татарстан на 2025 год и плановый период 2026-2027 годов» Совет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Р Е Ш А Е 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ункт 1 статьи 1 Решения Совета Малотолкишского сельского поселения «О бюджете Малотолкишского сельского поселения Чистопольского муниципального района Республики Татарстан на 2025 год и плановый период 2026-2027 годов» № 51/1 от «16» декабря 2024 год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Утвердить основные характеристики бюджета Малотолкишского сельского поселения на 2025 год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1. Общий объем доходов бюджета поселения в сумме  3256494-25рублей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2. Общий объем расходов бюджета поселения в сумме 3289494-25рублей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ельный размер дефицита бюджета поселения в сумме 33000-00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Приложение № 1 « Источники финансирования дефицита бюджета Малотолкишского сельского поселения на 2025 год» к Решению Совета Малотолкишского сельского поселения № 51/1 от «16» декабря 2024 года изложить в редакции согласно приложению №1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риложение №3 «Объемы прогнозируемых доходов бюджета Малотолкишского сельского поселения на 2025 год» к решению Совета Малотолкишского сельского поселения № 51/1 от «16» декабря 2024 года изложить в редак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Приложение № 5  «Распределение бюджетных ассигнований по разделам и подразделам, целевым статьям, группам  видов расходов классификации расходов бюджета Малотолкишского сельского поселения на 2025 год» к Решению Совета Малотолкишского сельского поселения №51/1 от «16» декабря 2024 года изложить в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Приложение № 7 «Ведомственная структура расходов бюджета  Малотолкишского сельского поселения на 2025 год» к Решению Совета Малотолкишского сельского поселения №51/1 от «16» декабря 2024 года изложить в редакции согласно приложению №4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Увеличить расходы бюджета сельского поселения за счет безвозмездных поступлений в сумме 196594-25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   по     разделу 01 подразделу  02   «Функционирование высшего должностного лица субъекта Российской Федерации и муниципального образования»     целевая        статья      9900002030 «Глава муниципального    образования »  вид   расхода  100  «Расходы     на    выплаты   персоналу   в целях обеспечения функций  государственными (муниципальными) органами,   казенными учреждениями, органами    управления   государственными    внебюджетными    фондами»  в сумме 132804-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по  разделу  01    подразделу    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   целевая    статья   9900002040  «Центральный аппарат»    вид   расхода 100 «Расходы     на    выплаты   персоналу   в целях обеспечения функций  государственными (муниципальными) органами,   казенными учреждениями, органами    управления   государственными    внебюджетными    фондами»  в сумме 44624-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   разделу   01 подразделу    13 «Другие общегосударственные вопросы» целевая  статья  9900092410 «Страхование муниципальных служащих»  вид    расхода   200  «Закупка  товаров, работ  и  услуг для государственных (муниципальных)  нужд»   в сумме 1916-25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по   разделу   04 подразделу   09 «Дорожное хозяйство»   целевая   статья   9900078020 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 вид расхода 200 «Закупка товаров, работ и услуг для государственных (муниципальных)    нужд»    в    сумме  17250-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7. Произвести     перемещение     бюджетных    ассигнований, в   том      числе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из    раздела    05    подраздела     03  «Благоустройство»     целевая    статья   9900078050  «Прочие   мероприятия  по благоустройству городских округов и поселений»    вид   расхода 200  «Закупка  товаров, работ  и  услуг   для  государственных    (муниципальных)   нужд»  в     раздел  04   подраздел   09 «Дорожное хозяйство»  целевая  статья  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»  вид    расхода 200  «Закупка   товаров, работ  и  услуг  для  государственных  (муниципальных)  нужд»   в сумме 37544-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из    раздела    05    подраздела     03  «Благоустройство»     целевая    статья   9900078050  «Прочие   мероприятия  по благоустройству городских округов и поселений»    вид   расхода 200  «Закупка  товаров, работ  и  услуг   для  государственных    (муниципальных)   нужд»  в раздел 01 подраздел 13 «Другие общегосударственные вопросы» целевая  статья  9910909203 «Реализация мероприятий по пожарной безопасности на территории сельских поселений»  вид    расхода   200  «Закупка  товаров, работ  и  услуг для государственных (муниципальных)  нужд»   в сумме 11490-00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Увеличить     расходы   бюджета   сельского   поселения  за   счет остатка собственных   средств   на  01.01.2025  год в сумме  33000-00 руб.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по   разделу   01 подразделу    13 «Другие общегосударственные вопросы» целевая  статья  9900092350 «Прочие    выплаты»  вид    расхода   200  «Закупка  товаров, работ  и  услуг для государственных (муниципальных)  нужд»   в сумме 17700-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о    разделу    05    подразделу     03  «Благоустройство»  целевая    статья  9900078050  «Прочие   мероприятия  по благоустройству городских округов и поселений» вид расхода 200 «Закупка товаров, работ и услуг для государственных (муниципальных)    нужд» в сумме 15300-00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Обнародовать настоящее решение путем вывешивания в местах массового скопления жителей сельского поселения на стендах, досках объявлений и на официальном сайте Малотолкиш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   </w:t>
        <w:tab/>
        <w:t xml:space="preserve">       __________________      /Федотов Г.Н.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540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left="5400" w:firstLine="1080"/>
        <w:rPr>
          <w:rFonts w:ascii="Arial" w:hAnsi="Arial" w:cs="Arial"/>
        </w:rPr>
      </w:pPr>
      <w:r>
        <w:rPr>
          <w:rFonts w:cs="Arial" w:ascii="Arial" w:hAnsi="Arial"/>
        </w:rPr>
        <w:t>Малотолкишского</w:t>
      </w:r>
    </w:p>
    <w:p>
      <w:pPr>
        <w:pStyle w:val="Normal"/>
        <w:ind w:left="540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от   .  .2025  г. 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дефицита бюдж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Малотолкишского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Fonts w:cs="Arial" w:ascii="Arial" w:hAnsi="Arial"/>
        </w:rPr>
        <w:t xml:space="preserve">на 2025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руб.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ё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3256494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3256494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3256494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3256494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289494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289494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289494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289494,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firstLine="612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6120"/>
        <w:jc w:val="both"/>
        <w:rPr/>
      </w:pPr>
      <w:r>
        <w:rPr>
          <w:rFonts w:cs="Arial" w:ascii="Arial" w:hAnsi="Arial"/>
        </w:rPr>
        <w:t xml:space="preserve">Малотолкишского             </w:t>
      </w:r>
    </w:p>
    <w:p>
      <w:pPr>
        <w:pStyle w:val="Normal"/>
        <w:ind w:firstLine="61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59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    .  .2025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ы прогнозируемых до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Малотолкиш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Чистопольского  муниципального района  на 2025г.</w:t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489"/>
        <w:gridCol w:w="2062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7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ДОХОД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4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Туристический нало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3000 01 0000 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9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9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емельный нало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3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00 00 0000 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 000 02 0000 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7 14030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794,2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3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94,2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6494,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Малотолкиш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     .   .2025г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азделам и подразделам, целевым статьям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руппам 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алотолкишского сельского поселения  на   2025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728"/>
        <w:gridCol w:w="1007"/>
        <w:gridCol w:w="1551"/>
        <w:gridCol w:w="1235"/>
        <w:gridCol w:w="1568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ей бюджетных сред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Функционирование высше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Глава муниципального образования      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934,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8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8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804</w:t>
            </w:r>
          </w:p>
        </w:tc>
      </w:tr>
      <w:tr>
        <w:trPr>
          <w:trHeight w:val="477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ункционирование  высших исполнительных органов местных администр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Центральный аппара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функций  государствен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ми (муниципальными) органам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енными учреждениями, орган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ми фондами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8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8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6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00</w:t>
            </w:r>
          </w:p>
        </w:tc>
      </w:tr>
      <w:tr>
        <w:trPr>
          <w:trHeight w:val="763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Другие общегосударственные вопрос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хование муниципальных служащи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мероприятий по пожарной безопасности на территории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Обеспечение деятельности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одведомственных учреждений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асходы на выплаты персоналу в цел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беспечения функций  государствен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ыми (муниципальными) органам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казенными учреждениями, орган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внебюджетными фондами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осударственных (муниципальн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4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4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9092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9092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9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9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3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3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306,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НАЦИОНАЛЬНАЯ ОБОР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учета на территориях, где отсутствую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Расходы на выплаты персоналу в цел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беспечения функций  государствен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ными (муниципальными) органам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казенными учреждениями, орган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внебюджетными фондами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4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НАЦИОНАЛЬНАЯ ЭКОНОМ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Дорож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47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родских округов и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1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05,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66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 ПРОЧИЕ МЕЖБЮДЖЕТНЫЕ ТРАНСФЕРТЫ ОБЩЕГО ХАРАКТЕ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5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5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494,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  <w:t>Малотолкишского</w:t>
      </w:r>
    </w:p>
    <w:p>
      <w:pPr>
        <w:pStyle w:val="Normal"/>
        <w:ind w:left="6300" w:firstLine="36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т     .     .2025г.  </w:t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толкишского сельского поселения на 2025 год</w:t>
      </w:r>
    </w:p>
    <w:p>
      <w:pPr>
        <w:pStyle w:val="Normal"/>
        <w:ind w:left="5592" w:hanging="55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851"/>
        <w:gridCol w:w="992"/>
        <w:gridCol w:w="1559"/>
        <w:gridCol w:w="851"/>
        <w:gridCol w:w="1417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ей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ый комитет Малотолкиш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690,25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Функционирование высших исполнительных органов местных администр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Центральный аппара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функций  государствен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ми (муниципальными) органам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енными учреждениями, орган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ми фондами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130,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8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8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6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</w:t>
            </w:r>
          </w:p>
        </w:tc>
      </w:tr>
      <w:tr>
        <w:trPr>
          <w:trHeight w:val="253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Другие общегосударственные вопрос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хование муниципальных служащи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мероприятий по пожарной безопасности на территории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Обеспечение деятельности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одведомственных учреждений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асходы на выплаты персоналу в цел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беспечения функций  государствен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ыми (муниципальными) органам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казенными учреждениями, орган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внебюджетными фондами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осударственных (муницип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4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4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9092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9092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9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9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3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3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306,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НАЦИОНАЛЬНАЯ ОБОР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ета на территориях, где отсутствую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енные комиссариаты за счет средств Федерального бюджета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ми фондами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2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2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511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511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4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ЦИОНАЛЬНАЯ ЭКОНОМ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4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4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47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9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4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1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05,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6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Прочие межбюджетные трансферты бюджетам субъектов Российской Федерации и муниципальных образований общего характе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сидии бюджету субъекта Российской Федерации из бюджетов для формирования регионального фонда финансовой поддержки поселений («отрицательные трансферты»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5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Малотолкиш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804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1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8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8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804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494,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2:00Z</dcterms:created>
  <dc:creator>chis-raifo11-fo</dc:creator>
  <dc:description/>
  <cp:keywords/>
  <dc:language>en-US</dc:language>
  <cp:lastModifiedBy>1</cp:lastModifiedBy>
  <cp:lastPrinted>2025-06-24T11:33:00Z</cp:lastPrinted>
  <dcterms:modified xsi:type="dcterms:W3CDTF">2025-06-24T08:34:00Z</dcterms:modified>
  <cp:revision>294</cp:revision>
  <dc:subject/>
  <dc:title>Совет __________________ сельского</dc:title>
</cp:coreProperties>
</file>