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 Четырчин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Четырч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4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5-2026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Четырчинского  сельского поселения Чистопольского муниципального района Республики Татарстан на 2024 год и плановый период 2025-2026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Четырчинского сельского поселения «О бюджете Четырчинского сельского поселения Чистопольского муниципального района Республики Татарстан на 2024 год и плановый период 2025-2026 годов» № 38/1 от «14» декабря 2023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Четырчинского сельского поселения на 2024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3 778 763,00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4 403 363,00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624 600,00 руб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Четырчинского сельского поселения на 2024 год» к Решению Совета Четырчинского сельского поселения » № 38/1 от «14» декабря 2023 года 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№3 «Объемы прогнозируемых доходов бюджета Четырчинского сельского поселения на 2024 год» к решению Совета Четырчинского сельского поселения » № 38/1 от «14» декабря 2023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Четырчинского сельского поселения на 2024 год» к Решению Совета Четырчинского сельского поселения» № 38/1 от «14» декабря 2023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Четырчинского сельского поселения  на 2024 год » к Решению Совета Четырчинского сельского поселения» № 38/1 от «14» декабря 2023 года изложить в редакции согласно приложению №4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271 730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2 504,00 руб.;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96 303,00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43 396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дел 01 подраздел 13 «Другие общегосударственные вопросы», целевая статья 9900029900 «Обеспечение деятельности подведомственных учреждений», вид расхода 100, в сумме  52 101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извести перемещение бюджетных ассигнований: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3 200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10909203 «Реализация мероприятий по пожарной безопасности на территории сельских поселений», вид расхода 800, в сумме  3 2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2 980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92350 «Прочие выплаты», вид расхода 200, в сумме  2 98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13 «Другие общегосударственные вопросы», целевая статья 9900002950 «Уплата налога на имущество организаций и земельного налога», вид расхода 800, в сумме  22 240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100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29900 «Обеспечение деятельности подведомственных учреждений», вид расхода 100, в сумме  22 14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20 14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20 14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39 871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39 871,00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из раздела 02 подраздел 03 «Мобилизационная и вневойсковая подготовка», целевая статья 9900151180 «Осуществление первичного воинского учета на территориях, где отсутствуют военные комиссариаты за счет средств федерального бюджета», вид расхода 200, в сумме 3 275,35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в раздел 02 подраздел 03 «Мобилизационная и вневойсковая подготовка», целевая статья 9900151180 «Осуществление первичного воинского учета на территориях, где отсутствуют военные комиссариаты за счет средств федерального бюджета», вид расхода 100, в сумме 3 275,35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Четырч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Новиков М.В../</w:t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Четырч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4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ырчи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4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559"/>
      </w:tblGrid>
      <w:tr>
        <w:trPr>
          <w:trHeight w:val="1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24 600,0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24 60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778 763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778 763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778 763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778 763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403 363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403 363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403 363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403 36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Четырчинского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Четырч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4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/>
        <w:t xml:space="preserve">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486"/>
        <w:gridCol w:w="20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 4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0 36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 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1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2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8 763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Четырч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4г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Четырчи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            района    Республики  Татарстан    на   2024 год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747"/>
        <w:gridCol w:w="922"/>
        <w:gridCol w:w="1416"/>
        <w:gridCol w:w="1256"/>
        <w:gridCol w:w="146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1 761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1 816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 8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 816,00</w:t>
            </w:r>
          </w:p>
        </w:tc>
      </w:tr>
      <w:tr>
        <w:trPr>
          <w:trHeight w:val="36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 54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5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17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2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41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 40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902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 90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23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39,00</w:t>
            </w:r>
          </w:p>
        </w:tc>
      </w:tr>
      <w:tr>
        <w:trPr>
          <w:trHeight w:val="339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6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6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 6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88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4,65</w:t>
            </w:r>
          </w:p>
        </w:tc>
      </w:tr>
      <w:tr>
        <w:trPr>
          <w:trHeight w:val="21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2 5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 88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 88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 0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2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29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7. 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Мероприятия физической культуры и спорта в области массового спор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12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128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6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403 363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Четырч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</w:t>
      </w:r>
      <w:r>
        <w:rPr>
          <w:b/>
          <w:i/>
          <w:sz w:val="22"/>
          <w:szCs w:val="22"/>
        </w:rPr>
        <w:t>Четырчинского</w:t>
      </w:r>
      <w:r>
        <w:rPr>
          <w:b/>
          <w:sz w:val="22"/>
          <w:szCs w:val="22"/>
        </w:rPr>
        <w:t xml:space="preserve"> сельского поселения» Чистопольского муниципального района Республики Татарстан  на 2024 год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792"/>
        <w:gridCol w:w="645"/>
        <w:gridCol w:w="974"/>
        <w:gridCol w:w="1372"/>
        <w:gridCol w:w="824"/>
        <w:gridCol w:w="137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комитет Четырчинского 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31 547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9 94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 54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5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17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2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 40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902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 90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23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39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6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6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88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4,65</w:t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2 5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 88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 88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2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29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роприятия физической культуры и спорта в области массового спор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02128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128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Четырч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1 816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1 816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 8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 816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3 363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0:00Z</dcterms:created>
  <dc:creator>chis-raifo11-fo</dc:creator>
  <dc:description/>
  <cp:keywords/>
  <dc:language>en-US</dc:language>
  <cp:lastModifiedBy>Четырчинское СП</cp:lastModifiedBy>
  <cp:lastPrinted>2018-04-05T10:27:00Z</cp:lastPrinted>
  <dcterms:modified xsi:type="dcterms:W3CDTF">2024-12-28T10:10:00Z</dcterms:modified>
  <cp:revision>2</cp:revision>
  <dc:subject/>
  <dc:title>Совет __________________ сельского</dc:title>
</cp:coreProperties>
</file>