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атарско-Баганин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Татарско-Баган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4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5-2026 годов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Татарско-Баганинского  сельского поселения Чистопольского муниципального района Республики Татарстан на 2024 год и плановый период 2025-2026 годов» Совет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1. Пункт 1 статьи 1 Решения Совета Татарско-Баганинского сельского поселения «О бюджете Татарско-Баганинского сельского поселения Чистопольского муниципального района Республики Татарстан на 2024 год и плановый период 2025-2026 годов» №39/1 от «14» декабря 2023 года изложить в следующей редакции: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1. Утвердить основные характеристики бюджета Татарско-Баганинского сельского поселения на 2024 год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 Общий объем доходов бюджета поселения в сумме  5 278 161,00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щий объем расходов бюджета поселения в сумме 5 978 166,49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700 005,49 руб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Татарско-Баганинского сельского поселения на 2024 год» к Решению Совета Татарско-Баганинского сельского №39/1 от «14» декабря 2023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№3 «Объемы прогнозируемых доходов бюджета Татарско-Баганинского сельского поселения на 2024 год» к решению Совета Татарско-Баганинского сельского поселения №39/1 от «14» декабря 2023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Татарско-Баганинского сельского поселения на 2024 год» к Решению Совета Татарско-Баганинского сельского поселения №39/1 от «14» декабря 2023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Татарско-Баганинского сельского поселения  на 2024 год » к Решению Совета Татарско-Баганинского сельского поселения №39/1 от «14» декабря 2023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451 759,00 руб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136 957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29900 «Обеспечение деятельности подведомственных учреждений», вид расхода 100, в сумме  75 3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15 000,00 руб.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5 подраздел 03 «Благоустройство», целевая статья 9900078010 «Уличное освещение», вид расхода 200, в сумме 61 000,00 руб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0 000,00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150 000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8 21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6 785,00 руб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извести перемещение бюджетных ассигн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0,35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29900 «Обеспечение деятельности подведомственных учреждений», вид расхода 100, в сумме  0,35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39 060,00 руб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39 060,00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20 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20 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13 «Другие общегосударственные вопросы», целевая статья 9900029900 «Обеспечение деятельности подведомственных учреждений», вид расхода 200, в сумме  2 5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13 «Другие общегосударственные вопросы», целевая статья 9900092350 «Прочие выплаты», вид расхода 200, в сумме  2 5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13 «Другие общегосударственные вопросы», целевая статья 9900029900 «Обеспечение деятельности подведомственных учреждений», вид расхода 200, в сумме  25 940,00 руб.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3 800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29900 «Обеспечение деятельности подведомственных учреждений», вид расхода 100, в сумме  22 14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2 подраздел 03 «Мобилизационная и вневойсковая подготовка», целевая статья 9900151180 «Осуществление первичного воинского учета на территориях, где отсутствуют военные комиссариаты за счет средств федерального бюджета», вид расхода 200, в сумме 5 320,00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2 подраздел 03 «Мобилизационная и вневойсковая подготовка», целевая статья 9900151180 «Осуществление первичного воинского учета на территориях, где отсутствуют военные комиссариаты за счет средств федерального бюджета», вид расхода 100, в сумме 5 32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Татарско-Баган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Заббаров Р.Р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Татарско-Баган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4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-Багани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4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4253"/>
        <w:gridCol w:w="1843"/>
      </w:tblGrid>
      <w:tr>
        <w:trPr>
          <w:trHeight w:val="1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В т.руб.)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981 005,4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981 005,4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-5 942 177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-5 942 177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-5 942 177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-5 942 177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6 923 182,4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6 923 182,4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6 923 182,49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/>
            </w:pPr>
            <w:r>
              <w:rPr/>
              <w:t>6 923 182,49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тарско-Баганинского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Татарско-Баган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польского  муниципального района  на 202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в руб.</w:t>
      </w:r>
    </w:p>
    <w:tbl>
      <w:tblPr>
        <w:tblW w:w="10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9"/>
        <w:gridCol w:w="2484"/>
        <w:gridCol w:w="208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 5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00,00</w:t>
            </w:r>
          </w:p>
        </w:tc>
      </w:tr>
      <w:tr>
        <w:trPr>
          <w:trHeight w:val="81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1 677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 6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1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 36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42 177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атарско-Баган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Татарско-Баган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            района    Республики  Татарстан    на   2024 год.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741"/>
        <w:gridCol w:w="921"/>
        <w:gridCol w:w="1416"/>
        <w:gridCol w:w="1302"/>
        <w:gridCol w:w="1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ег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11 173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 821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 82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 821,00</w:t>
            </w:r>
          </w:p>
        </w:tc>
      </w:tr>
      <w:tr>
        <w:trPr>
          <w:trHeight w:val="3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3 190,6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190,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78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88,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4,0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Другие общегосударственные вопрос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 161,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6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6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 690,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640,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18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185,00</w:t>
            </w:r>
          </w:p>
        </w:tc>
      </w:tr>
      <w:tr>
        <w:trPr>
          <w:trHeight w:val="3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уществление первичного воин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13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7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3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0</w:t>
            </w:r>
          </w:p>
        </w:tc>
      </w:tr>
      <w:tr>
        <w:trPr>
          <w:trHeight w:val="1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0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 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 000,00</w:t>
            </w:r>
          </w:p>
        </w:tc>
      </w:tr>
      <w:tr>
        <w:trPr>
          <w:trHeight w:val="5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7 396,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391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 27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 276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00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3 182,4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Татарско-Баган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4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2"/>
          <w:szCs w:val="22"/>
        </w:rPr>
        <w:t>муниципального образования «Татарско-Баганинского сельского поселения» Чистопольского муниципального района Республики Татарстан  на 2024 год</w:t>
      </w:r>
    </w:p>
    <w:tbl>
      <w:tblPr>
        <w:tblW w:w="103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8"/>
        <w:gridCol w:w="792"/>
        <w:gridCol w:w="644"/>
        <w:gridCol w:w="975"/>
        <w:gridCol w:w="1371"/>
        <w:gridCol w:w="824"/>
        <w:gridCol w:w="137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Татарско-Баганинского 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3 361,4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1 35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3 190,6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 190,6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78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88,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4,00</w:t>
            </w:r>
          </w:p>
        </w:tc>
      </w:tr>
      <w:tr>
        <w:trPr>
          <w:trHeight w:val="28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Другие общегосударственные вопрос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жарной безопасности на территории сель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8 161,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6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6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 690,3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640,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18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185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713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7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7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3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0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ЦИОНАЛЬНАЯ ЭКОНОМИК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0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 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 000,00</w:t>
            </w:r>
          </w:p>
        </w:tc>
      </w:tr>
      <w:tr>
        <w:trPr>
          <w:trHeight w:val="55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ое хозяйст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переоценка, ведение регистр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упка товаров, работ и услуг д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7 396,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391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 27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 276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1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00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Татарско-Баган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 821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9 821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 821,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 821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3 182,4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6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79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link w:val="Subtitle"/>
    <w:qFormat/>
    <w:rsid w:val="00aa460d"/>
    <w:rPr>
      <w:rFonts w:ascii="Cambria" w:hAnsi="Cambria" w:eastAsia="Times New Roman" w:cs="Times New Roman"/>
      <w:sz w:val="24"/>
      <w:szCs w:val="24"/>
    </w:rPr>
  </w:style>
  <w:style w:type="character" w:styleId="Style14" w:customStyle="1">
    <w:name w:val="Название Знак"/>
    <w:link w:val="Title"/>
    <w:qFormat/>
    <w:rsid w:val="00670235"/>
    <w:rPr>
      <w:rFonts w:ascii="Cambria" w:hAnsi="Cambria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92fb4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992fb4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1793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a2d28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3"/>
    <w:qFormat/>
    <w:rsid w:val="00aa460d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Style14"/>
    <w:qFormat/>
    <w:rsid w:val="0067023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92f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992f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1179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66b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0F10E-A47D-4577-815A-B1B6DBC31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  <Pages>1</Pages>
  <Words>3980</Words>
  <Characters>22690</Characters>
  <CharactersWithSpaces>26617</CharactersWithSpaces>
  <Paragraphs>5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2:00Z</dcterms:created>
  <dc:creator>chis-raifo11-fo</dc:creator>
  <dc:description/>
  <dc:language>en-US</dc:language>
  <cp:lastModifiedBy>Loma</cp:lastModifiedBy>
  <cp:lastPrinted>2018-04-05T11:13:00Z</cp:lastPrinted>
  <dcterms:modified xsi:type="dcterms:W3CDTF">2024-12-28T10:54:00Z</dcterms:modified>
  <cp:revision>531</cp:revision>
  <dc:subject/>
  <dc:title>Совет __________________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