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Совет Нарат-Елгинского сель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Чистопольского муниципаль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района Республики Татарстан                              ПРОЕКТ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   от «    »          2024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 внесении изменений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бюджет Нарат-Елгинского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льского поселения Чистопольского муниципального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айона Республики Татарстан на 2024 год и плановый пери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025-2026 годов»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Заслушав и обсудив доклад Главы поселения « О внесении изменений в бюджет Нарат-Елгинского  сельского поселения Чистопольского муниципального района Республики Татарстан на 2024 год и плановый период 2025-2026 годов» Совет сельского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>Р Е Ш А Е Т: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1. Пункт 1 статьи 1 Решения Совета Нарат-Елгинского сельского поселения «О бюджете Нарат-Елгинского сельского поселения Чистопольского муниципального района Республики Татарстан на 2024 год и плановый период 2025-2026 годов» № 37/1 от «14» декабря 2023 год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 Утвердить основные характеристики бюджета Нарат-Елгинского сельского поселения на 2024 год.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1. Общий объем доходов бюджета поселения в сумме  4 404 528,20 рублей.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2. Общий объем расходов бюджета поселения в сумме 4 581 528,24 рублей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3. Предельный размер дефицита бюджета поселения в сумме 177 000,04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иложение № 1 « Источники финансирования дефицита бюджета Нарат-Елгинского сельского поселения на 2024 год» к Решению Совета Нарат-Елгинского сельского поселения № 37/1 от «14» декабря 2023 года изложить в редакции согласно приложению №1 настоящему решен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Приложение №3 «Объемы прогнозируемых доходов бюджета Нарат-Елгинского сельского поселения на 2024 год» к Решению Совета Нарат-Елгинского сельского поселения № 37/1 от «14» декабря 2023  года изложить в редакции согласно приложению №2 к настоящему реш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Приложение № 5  «Распределение бюджетных ассигнований по разделам и подразделам, целевым статьям, группам  видов расходов классификации расходов бюджета муниципального образования Нарат-Елгинского сельского поселения на 2023 год» к Решению Совета Нарат-Елгинского сельского поселения № 37/1 от «14» декабря 2023 года изложить в редакции согласно приложению №3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 Приложение № 7 «</w:t>
      </w:r>
      <w:r>
        <w:rPr/>
        <w:t xml:space="preserve">Ведомственная структура расходов бюджета </w:t>
      </w:r>
      <w:r>
        <w:rPr>
          <w:sz w:val="22"/>
          <w:szCs w:val="22"/>
        </w:rPr>
        <w:t>муниципального образования Нарат-Елгинского сельского поселения  на 2024 год» к Решению Совета Нарат-Елгинского сельского поселения № 37/1 от «14» декабря 2023 года изложить в редакции согласно приложению №4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 Увеличить расходы бюджета сельского поселения за счет безвозмездных поступлений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здел 01 подраздел 13 «Другие общегосударственные вопросы», целевая статья 9900092350 «Прочие выплаты», вид расхода 200, в сумме  56 000,00 руб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раздел 01 подраздел 02 «Функционирование высшего должностного лица субъекта Российской Федерации и муниципального образования», целевая статья 9900002030 «Прочие выплаты», вид расхода 100, в сумме  368 150,00 руб.</w:t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дел 01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9900002040 «Центральный аппарат», вид расхода 100, в сумме 161 025,00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здел 01 подраздел 13 «Другие общегосударственные вопросы», целевая статья 9900029900 «Обеспечение деятельности подведомственных учреждений», вид расхода 100, в сумме  76 315,00 руб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 раздел 05 подраздел 03 «Благоустройство», целевая статья 9900078010 «Уличное освещение», вид расхода 200, в сумме 4 161,47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Увеличить расходы бюджета сельского поселения за счет остатков </w:t>
      </w:r>
      <w:r>
        <w:rPr>
          <w:b/>
          <w:sz w:val="22"/>
          <w:szCs w:val="22"/>
        </w:rPr>
        <w:t>собственных</w:t>
      </w:r>
      <w:r>
        <w:rPr>
          <w:sz w:val="22"/>
          <w:szCs w:val="22"/>
        </w:rPr>
        <w:t xml:space="preserve"> средств:</w:t>
      </w:r>
    </w:p>
    <w:p>
      <w:pPr>
        <w:pStyle w:val="Style19"/>
        <w:ind w:firstLine="709"/>
        <w:jc w:val="both"/>
        <w:rPr/>
      </w:pPr>
      <w:r>
        <w:rPr>
          <w:sz w:val="22"/>
          <w:szCs w:val="22"/>
        </w:rPr>
        <w:t>- раздел 01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9900002040 «Центральный аппарат», вид расхода 100, в сумме 80 000,00 руб.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 раздел 05 подраздел 03 «Благоустройство», целевая статья 9900078050 «Прочие мероприятия по благоустройству  городских округов и поселений», вид расхода 200, в сумме 1 475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здел 01 подраздел 13 «Другие общегосударственные вопросы», целевая статья 9900092350 «Прочие выплаты», вид расхода 200, в сумме  13 525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 Произвести перемещение бюджетных ассигнований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из раздела 01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9900002040 «Центральный аппарат», вид расхода 200, в сумме 0,26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в раздел 01 подраздел 13 «Другие общегосударственные вопросы», целевая статья 9900092350 «Прочие выплаты», вид расхода 200, в сумме  0,26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из раздела 01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9900002040 «Центральный аппарат», вид расхода 200, в сумме 0,69 руб.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в раздел 01 подраздел 02 «Функционирование высшего должностного лица субъекта Российской Федерации и муниципального образования», целевая статья 9900002030 «Прочие выплаты», вид расхода 100, в сумме  0,69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из раздела 01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9900002040 «Центральный аппарат», вид расхода 200, в сумме 14 850,00 руб.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в раздел 05 подраздел 03 «Благоустройство», целевая статья 9900078050 «Прочие мероприятия по благоустройству  городских округов и поселений», вид расхода 200, в сумме 14 85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из раздела 01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9900002040 «Центральный аппарат», вид расхода 200, в сумме 3 001,00 руб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в раздел 04 подраздел 09 «Дорожное хозяйство (дорожные фонды)», целевая статья 9900078020 «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», вид расхода 200, в сумме 3 001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из раздела 05 подраздел 03 «Благоустройство», целевая статья 9900078050 «Прочие мероприятия по благоустройству  городских округов и поселений», вид расхода 200, в сумме 22 14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в раздел 01 подраздел 13 «Другие общегосударственные вопросы», целевая статья 9900029900 «Обеспечение деятельности подведомственных учреждений», вид расхода 100, в сумме  22 14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из раздела 02 подраздел 03 «Мобилизационная и вневойсковая подготовка», целевая статья 9900151180 «Осуществление первичного воинского учета на территориях, где отсутствуют военные комиссариаты за счет средств федерального бюджета», вид расхода 200, в сумме 3 695,00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в раздел 02 подраздел 03 «Мобилизационная и вневойсковая подготовка», целевая статья 9900151180 «Осуществление первичного воинского учета на территориях, где отсутствуют военные комиссариаты за счет средств федерального бюджета», вид расхода 100, в сумме 3 695,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из раздела 01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9900002040 «Центральный аппарат», вид расхода 800, в сумме 1,0 руб.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в раздел 01 подраздел 02 «Функционирование высшего должностного лица субъекта Российской Федерации и муниципального образования», целевая статья 9900002030 «Прочие выплаты», вид расхода 100, в сумме  1,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 Обнародовать настоящее решение путем вывешивания в местах массового скопления жителей сельского поселения на стендах, досках объявлений и на официальном сайте Нарат-Елги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 Контроль за исполнением настоящего реш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Глава поселения       </w:t>
        <w:tab/>
        <w:tab/>
        <w:t xml:space="preserve">       __________________      /Хамитов А.Р.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>Нарат-Елгинского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от   .  .2024  г.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фицита бюджета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рат-Елгинского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  <w:sz w:val="22"/>
          <w:szCs w:val="22"/>
        </w:rPr>
        <w:t xml:space="preserve">на 2024 год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6"/>
        <w:gridCol w:w="1559"/>
      </w:tblGrid>
      <w:tr>
        <w:trPr>
          <w:trHeight w:val="1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( в руб.)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77 000,04</w:t>
            </w:r>
          </w:p>
        </w:tc>
      </w:tr>
      <w:tr>
        <w:trPr>
          <w:trHeight w:val="5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77 000,04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4 404 528,20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4 404 528,20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4 404 528,20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4 404 528,20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 581 528,24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 581 528,24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 581 528,24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 581 528,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 2 </w:t>
      </w:r>
    </w:p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ind w:firstLine="6120"/>
        <w:jc w:val="both"/>
        <w:rPr/>
      </w:pPr>
      <w:r>
        <w:rPr>
          <w:sz w:val="22"/>
          <w:szCs w:val="22"/>
        </w:rPr>
        <w:t xml:space="preserve">Нарат-Елгинского             </w:t>
      </w:r>
    </w:p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№    </w:t>
      </w:r>
      <w:r>
        <w:rPr>
          <w:sz w:val="22"/>
          <w:szCs w:val="22"/>
        </w:rPr>
        <w:t>от     .  .2024 г.</w:t>
      </w:r>
    </w:p>
    <w:p>
      <w:pPr>
        <w:pStyle w:val="Normal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ы прогнозируемых доход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юджета Нарат-Елгинского 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Чистопольского  муниципального района  на 2024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в руб.</w:t>
      </w:r>
    </w:p>
    <w:tbl>
      <w:tblPr>
        <w:tblW w:w="101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2487"/>
        <w:gridCol w:w="2075"/>
      </w:tblGrid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 00000 00 0000 00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 4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ДОХОД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6 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6 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 0000 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58 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8 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 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 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8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00 00 0000 1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8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8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8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 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Ф об административных правонарушения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 000 02 0000 1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 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79 128,21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.район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2 1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5118 10 0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613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8 415,21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20 10 0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04 528,2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Приложение № 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1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Нарат-Елг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№       </w:t>
      </w:r>
      <w:r>
        <w:rPr>
          <w:sz w:val="22"/>
          <w:szCs w:val="22"/>
        </w:rPr>
        <w:t xml:space="preserve">от     .   .2024г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, целевым статьям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м  видов расходов классификации расходов бюджета муниципальн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разования  «</w:t>
      </w:r>
      <w:r>
        <w:rPr>
          <w:b/>
          <w:i/>
          <w:sz w:val="26"/>
        </w:rPr>
        <w:t>Нарат-Елгинского</w:t>
      </w:r>
      <w:r>
        <w:rPr>
          <w:b/>
          <w:sz w:val="22"/>
          <w:szCs w:val="22"/>
        </w:rPr>
        <w:t xml:space="preserve"> сельского поселения» Чистополь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             района    Республики  Татарстан    на   2024 год.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747"/>
        <w:gridCol w:w="922"/>
        <w:gridCol w:w="1416"/>
        <w:gridCol w:w="1255"/>
        <w:gridCol w:w="1470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учателей бюджетных средст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. Функционирование высшего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Глава муниципального образования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внебюджетными фондами    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85 848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7 160,6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 160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117 160,69</w:t>
            </w:r>
          </w:p>
        </w:tc>
      </w:tr>
      <w:tr>
        <w:trPr>
          <w:trHeight w:val="3858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Функционирование  высших исполнительных органов местных админи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8 402,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 402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 721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924,0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 757,00</w:t>
            </w:r>
          </w:p>
        </w:tc>
      </w:tr>
      <w:tr>
        <w:trPr>
          <w:trHeight w:val="55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. Другие общегосударственные вопросы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жарной безопасности на территории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Обеспечение деятель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дведомствен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выпл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9092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9092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 285,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96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6,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 604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6 66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949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 285,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285,26</w:t>
            </w:r>
          </w:p>
        </w:tc>
      </w:tr>
      <w:tr>
        <w:trPr>
          <w:trHeight w:val="33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4.  </w:t>
            </w:r>
            <w:r>
              <w:rPr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обилизация и вневойсковая подготов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существление первичного во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чета на территориях, где 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 613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 613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613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00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0</w:t>
            </w:r>
          </w:p>
        </w:tc>
      </w:tr>
      <w:tr>
        <w:trPr>
          <w:trHeight w:val="218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5.  </w:t>
            </w:r>
            <w:r>
              <w:rPr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73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73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8 00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8 00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8 00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81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6. 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(переоценка, ведение регист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Содержание кладбищ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рочие мероприятия по благоустройству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ородских округов и поселен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0 266,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 000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 000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 000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 266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 506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 506,4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059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059,74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ПРОЧИЕ МЕЖБЮДЖЕТНЫЕ ТРАНСФЕРТЫ ОБЩЕГО ХАРАКТЕ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сидии бюджету субъекта Российской Федерации из бюджетов для формирования регионального фонда финансовой поддержки поселений ("отрицательные трансферты"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80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7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0,0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 581 528,2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Приложение № 4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>Нарат-Елгинского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       №    </w:t>
      </w:r>
      <w:r>
        <w:rPr>
          <w:sz w:val="22"/>
          <w:szCs w:val="22"/>
        </w:rPr>
        <w:t xml:space="preserve">от     .     .2024г.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Ведомственная структура расходов бюджета</w:t>
      </w:r>
      <w:r>
        <w:rPr/>
        <w:t xml:space="preserve"> </w:t>
      </w:r>
      <w:r>
        <w:rPr>
          <w:b/>
          <w:sz w:val="22"/>
          <w:szCs w:val="22"/>
        </w:rPr>
        <w:t>муниципального образования «Нарат-Елгинского сельского поселения» Чистопольского муниципального района Республики Татарстан  н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790"/>
        <w:gridCol w:w="642"/>
        <w:gridCol w:w="971"/>
        <w:gridCol w:w="1370"/>
        <w:gridCol w:w="822"/>
        <w:gridCol w:w="142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учателей бюджетных средст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нительный комитет Нарат-Елгинского  сельского по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 464 367,5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Функционирование высших исполнительных органов местных админи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68 687,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8 402,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 402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 721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924,0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 757,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2. Другие общегосударственные вопросы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жарной безопасности на территории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Обеспечение деятель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дведомствен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выпл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9092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9092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 285,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96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6,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 604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66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949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 285,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285,26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3.  </w:t>
            </w:r>
            <w:r>
              <w:rPr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обилизация и вневойсковая подготов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существление первичного во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чета на территориях, где 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 613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 613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613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00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4.  </w:t>
            </w:r>
            <w:r>
              <w:rPr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73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73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 00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00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00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5. 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(переоценка, ведение регист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Содержание кладбищ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рочие мероприятия по благоустройству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ородских округов и поселен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0 266,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 266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 506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 506,4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059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059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ПРОЧИЕ МЕЖБЮДЖЕТНЫЕ ТРАНСФЕРТЫ ОБЩЕГО ХАРАКТЕ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сидии бюджету субъекта Российской Федерации из бюджетов для формирования регионального фонда финансовой поддержки поселений ("отрицательные трансферты"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80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7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0,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вет Нара-Елгинского сельского по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7 160,69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внебюджетными фондами  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 160,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 160,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 160,69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 581 528,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42:00Z</dcterms:created>
  <dc:creator>chis-raifo11-fo</dc:creator>
  <dc:description/>
  <cp:keywords/>
  <dc:language>en-US</dc:language>
  <cp:lastModifiedBy>Альфред</cp:lastModifiedBy>
  <cp:lastPrinted>2018-04-04T14:25:00Z</cp:lastPrinted>
  <dcterms:modified xsi:type="dcterms:W3CDTF">2024-12-27T12:33:00Z</dcterms:modified>
  <cp:revision>784</cp:revision>
  <dc:subject/>
  <dc:title>Совет __________________ сельского</dc:title>
</cp:coreProperties>
</file>