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вета Чистополь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Чистопольск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» Республик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тан на 2024 год и плановы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5-2026 годов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руководителя Финансово-бюджетной палаты Чистопольского муниципального района Кармановой Натальи Анфиногентовны "О внесении изменений в бюджет муниципального образования «Чистопольский муниципальный район» Республики Татарстан на 2024 год и плановый период 2025-2026 годов", Совет Чистополь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Чистопольского муниципального района 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от 13.12.2023 года №27/2 </w:t>
      </w:r>
      <w:r>
        <w:rPr>
          <w:rFonts w:cs="Times New Roman" w:ascii="Times New Roman" w:hAnsi="Times New Roman"/>
          <w:sz w:val="28"/>
          <w:szCs w:val="28"/>
        </w:rPr>
        <w:t xml:space="preserve">«О бюджете муниципального образования «Чистопольский муниципальный район»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на 2024 </w:t>
      </w:r>
      <w:r>
        <w:rPr>
          <w:rFonts w:cs="Times New Roman" w:ascii="Times New Roman" w:hAnsi="Times New Roman"/>
          <w:sz w:val="28"/>
          <w:szCs w:val="28"/>
        </w:rPr>
        <w:t>год и плановый период 2025-2026 годов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»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ind w:firstLine="567"/>
        <w:rPr>
          <w:rStyle w:val="Style13"/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ind w:firstLine="567"/>
        <w:rPr>
          <w:rStyle w:val="Style13"/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 статьи 1 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«Чистопольский муниципальный район» Республики Татарстан на 2024 год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Чистопольский муниципальный район» Республики Татарстан в сумме 2 991 700,2 тыс.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Чистопольский муниципальный район» Республики Татарстан в сумме 3 096 391,6 тыс.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Чистопольский муниципальный район» Республики Татарстан в сумме 104 691,4 тыс. рублей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1 «Источники финансирования дефицита бюджета муниципального образования «Чистопольский муниципальный район» Республики Татарстан на 2024 год» изложить редакции согласно приложению №1 к настоящему Реш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3 «Объемы прогнозируемых доходов бюджета муниципального образования «Чистопольский муниципальный район» Республики Татарстан на 2024 год» 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изложить в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№ 2 к настоящему Реш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Style w:val="Style13"/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риложение №5 «Ведомственная структура рас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 муниципального образования «Чистопольский муниципальный район»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на 2024 год» с учетом всех перемещений изложить в редакции согласно приложению № 3 к настоящему Решению.</w:t>
      </w:r>
    </w:p>
    <w:p>
      <w:pPr>
        <w:pStyle w:val="Normal"/>
        <w:ind w:firstLine="567"/>
        <w:rPr>
          <w:rStyle w:val="Style13"/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иложение №7 «Распределение бюджетных ассигнований бюджета муниципального образования «Чистопольский муниципальный район Республики Татарстан» по разделам, подразделам, целевым статьям (муниципальных программ и непрограммным направлениям деятельности), группам видов классификации расходов на 2024 год» 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с учетом всех перемещений изложить в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w:anchor="sub_1007">
        <w:r>
          <w:rPr>
            <w:rStyle w:val="Style14"/>
            <w:rFonts w:cs="Times New Roman" w:ascii="Times New Roman" w:hAnsi="Times New Roman"/>
            <w:b w:val="false"/>
            <w:bCs w:val="false"/>
            <w:color w:val="auto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>№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В статье 9:</w:t>
      </w:r>
    </w:p>
    <w:p>
      <w:pPr>
        <w:pStyle w:val="Normal"/>
        <w:ind w:firstLine="567"/>
        <w:rPr>
          <w:rStyle w:val="Style13"/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1.6.1. абзацы 1, 2 пункта 1 изложить в следующей редакции: </w:t>
      </w:r>
    </w:p>
    <w:p>
      <w:pPr>
        <w:pStyle w:val="Normal"/>
        <w:ind w:firstLine="567"/>
        <w:rPr>
          <w:rStyle w:val="Style13"/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«1. Учесть в бюджете муниципального образования «Чистопольский муниципальный район» Республики Татарстан получаемые из бюджета Республики Татарстан межбюджетные трансферты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4 году в сумме 1 611 527,1 тыс. рублей согласно приложению № 17 к настоящему Решению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17 «Межбюджетные трансферты, зачисляемые в бюджет муниципального образования «Чистопольский муниципальный район» Республики Татарстан из бюджета Республики Татарстан в 2024 году» изложить согласно приложению № 5 к настоящему Реш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нести изменения в расходы бюджета муниципального образования «Чистопольский муниципальный район» Республики Татарстан за счет безвозмездных поступлений в сумме 198 194,6 тыс. рублей, в том числ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у 802 «Финансово-бюджетная палата Чистопольского муниципального района Республики Татарстан» в сумме 42 122,4 тыс.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у 810 «Совет Чистопольского муниципального района Республики Татарстан» в сумме 4 077,5 тыс. руб.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у 811 «Исполнительный комитет Чистопольского муниципального района Республики Татарстан» 51 218,4 тыс. руб.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у 817 «Управление образования Исполнительного комитета Чистопольского муниципального района Республики Татарстан» в сумме                    95 621,0 тыс.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у 819 «Отдел культуры Исполнительного комитета Чистопольского муниципального района Республики Татарстан» в сумме 801,2 тыс. руб.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у 821 «Отдел спорта Исполнительного комитета Чистопольского муниципального района Республики Татарстан» в сумме 4 354,1 тыс.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татью 9.1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еличить расходы бюджета муниципального образования «Чистопольский муниципальный район» Республики Татарстан за счет остатка собственных средств на 01.01.2024 года в сумме 347 221,3 тыс. рублей, в том числ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у 802 «Финансово-бюджетная палата Чистопольского муниципального района» в сумме 189 252,5 тыс. рублей, из них в сумме 175355,4 согласно приложению № 22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едомству 803 «Палата земельных и имущественных отношений» в сумме 5 153,7 тыс. рублей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у 810 «Совет Чистопольского муниципального района Республики Татарстан» в сумме 4 671,8 тыс.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у 811 «Исполнительный комитет Чистопольского муниципального района Республики Татарстан» в сумме 134 783,3 тыс.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у 812 «Контрольно-счетная палата Чистопольского муниципального района Республики Татарстан» в сумме 680,3 тыс.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у 817 «Управление образования Исполнительного комитета Чистопольского муниципального района Республики Татарстан» в сумме 4 905,4 тыс.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у 819 «Отдел культуры Исполнительного комитета Чистопольского муниципального района Республики Татарстан» в сумме 3 967,9 тыс.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у 821 «Отдел спорта Исполнительного комитета Чистопольского муниципального района Республики Татарстан» в сумме           3 806,4 тыс. рублей»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статьей 9.3 следующего содержа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еличить расходы бюджета муниципального образования «Чистопольский муниципальный район» Республики Татарстан за счет дополнительно полученных доходов в сумме 220 000,0 тыс. 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едомству 811 «Исполнительный комитет Чистопольского муниципального района Республики Татарстан» в сумме 220 000,0 тыс.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бюджета муниципального образования «Чистопольский муниципальный район» Республики Татарстан за счет дополнительно полученных доходов от уплаты акцизов в сумме 2 363,8 тыс. 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у 811 «Исполнительный комитет Чистопольского муниципального района Республики Татарстан» в сумме 2 363,8 тыс. рублей.»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статьей 9.4 следующего содержания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Учесть в бюджете муниципального образования «Чистопольский муниципальный район» Республики Татарстан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от негосударственных организаций в 2024году в сумме 36 562,5 тыс. рубл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риложением № 25 «Безвозмездные поступления от негосударственных организаций, зачисляемые в бюджет 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муниципального образования «Чистопольский муниципальный район» Республики Татарстан в 2024 году в соответствии с приложением № 9 к настоящему реш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бюджета муниципального образования «Чистопольский муниципальный район» Республики Татарстан за счет безвозмездных поступлений от негосударственных организаций в сумме 36 562,5 тыс. 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едомству 811 «Исполнительный комитет Чистопольского муниципального района Республики Татарстан» в сумме 36 562,5 тыс. рублей. 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Уменьшить расходы бюджета Чистопольского муниципального района по ведомству 802 «Финансово-бюджетная палата Чистопольского муниципального района» по подразделу 0111 «Резервные фонды» в сумме 3 931,0 тыс. рубл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Увеличить расходы бюджета Чистопольского муниципального района в сумме 3 931,0  тыс. рублей в том числ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у 802 «Финансово-бюджетная палата Чистопольского муниципального района Республики Татарстан» в сумме 998,6 тыс. руб.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у 810 «Совет Чистопольского муниципального района Республики Татарстан» в сумме 478,1 тыс.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едомству 811 «Исполнительный комитет Чистопольского муниципального района Республики Татарстан» в сумме 1588,5 тыс. рублей;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у 817 «Управление образования Исполнительного комитета Чистопольского муниципального района Республики Татарстан» в сумме 409,5 тыс.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у 819 «Отдел культуры Исполнительного комитета Чистопольского муниципального района Республики Татарстан» в сумме 456,3 тыс. рублей.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3. Изложить приложение №22 «Распределение расходов на предоставление иных межбюджетных трансфертов за счет остатка района по ведомству 802 Финансово-бюджетная палата Чистопольского муниципального района в 2024 году» в редакции согласно приложению №6 к настоящему Реш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4. Изложить приложение № 23 «Распределение расходов на предоставление иных межбюджетных трансфертов, в целях софинансирования расходных обязательств, возникающих при выполнении полномочий органов местного самоуправления по ведомству 802 "Финансово-бюджетная палата Чистопольского муниципального района" в 2024 году» в редакции согласно приложению № 7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Дополнить приложением № 24 «Распределение расходов на предоставление иных межбюджетных трансфертов за счет средств резервного фонда по ведомству 802 Финансово-бюджетная палата Чистопольского муниципального района в 2024 году» и изложить в редакции согласно Приложению № 8 к настоящему Реш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ах «Чистопольские известия» и «Чистайх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р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tt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или на Официальном портале правовой информации Республики Татарстан (pravo.tatarstan.ru) и разместить на официальном сайте Чистопольского муниципального района (chistopol.tatarstan.r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 и прогнозированию Совета Чистопольского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истопо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Д. А. Иванов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7200" w:leader="none"/>
        <w:tab w:val="right" w:pos="9355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34bc"/>
    <w:pPr>
      <w:widowControl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rsid w:val="00d134bc"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Цветовое выделение"/>
    <w:qFormat/>
    <w:rsid w:val="00d134bc"/>
    <w:rPr>
      <w:b/>
      <w:bCs/>
      <w:color w:val="000080"/>
      <w:sz w:val="22"/>
      <w:szCs w:val="22"/>
    </w:rPr>
  </w:style>
  <w:style w:type="character" w:styleId="Style14" w:customStyle="1">
    <w:name w:val="Гипертекстовая ссылка"/>
    <w:basedOn w:val="Style13"/>
    <w:qFormat/>
    <w:rsid w:val="00d134bc"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DefaultParagraphFont"/>
    <w:qFormat/>
    <w:rsid w:val="00d134b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134b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Текст (лев. подпись)"/>
    <w:basedOn w:val="Normal"/>
    <w:next w:val="Normal"/>
    <w:qFormat/>
    <w:rsid w:val="00d134bc"/>
    <w:pPr>
      <w:ind w:hanging="0"/>
      <w:jc w:val="left"/>
    </w:pPr>
    <w:rPr/>
  </w:style>
  <w:style w:type="paragraph" w:styleId="Style16" w:customStyle="1">
    <w:name w:val="Текст (прав. подпись)"/>
    <w:basedOn w:val="Normal"/>
    <w:next w:val="Normal"/>
    <w:qFormat/>
    <w:rsid w:val="00d134bc"/>
    <w:pPr>
      <w:ind w:hanging="0"/>
      <w:jc w:val="right"/>
    </w:pPr>
    <w:rPr/>
  </w:style>
  <w:style w:type="paragraph" w:styleId="Style17" w:customStyle="1">
    <w:name w:val="Таблицы (моноширинный)"/>
    <w:basedOn w:val="Normal"/>
    <w:next w:val="Normal"/>
    <w:qFormat/>
    <w:rsid w:val="00d134bc"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134b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d134b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d134b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ef776f"/>
    <w:pPr/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d76381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eastAsia="en-US" w:val="ru-RU" w:bidi="ar-SA"/>
    </w:rPr>
  </w:style>
  <w:style w:type="paragraph" w:styleId="DocumentMap">
    <w:name w:val="Document Map"/>
    <w:basedOn w:val="Normal"/>
    <w:semiHidden/>
    <w:qFormat/>
    <w:rsid w:val="00bf68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597a06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1</TotalTime>
  <Application>LibreOffice/7.4.7.2$Linux_X86_64 LibreOffice_project/40$Build-2</Application>
  <AppVersion>15.0000</AppVersion>
  <Pages>5</Pages>
  <Words>1503</Words>
  <Characters>8571</Characters>
  <CharactersWithSpaces>10054</CharactersWithSpaces>
  <Paragraphs>20</Paragraphs>
  <Company>МинФин Р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5:00Z</dcterms:created>
  <dc:creator>Юридичечкий отдел</dc:creator>
  <dc:description/>
  <dc:language>en-US</dc:language>
  <cp:lastModifiedBy>1</cp:lastModifiedBy>
  <cp:lastPrinted>2024-12-24T12:41:00Z</cp:lastPrinted>
  <dcterms:modified xsi:type="dcterms:W3CDTF">2024-12-24T13:00:00Z</dcterms:modified>
  <cp:revision>18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