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Совет Чувашско-Елтанского сельского                              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Чистополь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от «    »          2024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Чувашско-Елтан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4 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5-2026 годов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Чувашско-Елтанского  сельского поселения Чистопольского муниципального района Республики Татарстан на 2024 год и плановый период 2025-2026 годов» Совет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Р Е Ш А Е Т: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1. Пункт 1 статьи 1 Решения Совета Чувашско-Елтанского сельского поселения «О бюджете Чувашско-Елтанского сельского поселения Чистопольского муниципального района Республики Татарстан на 2024 год и плановый период 2025-2026 годов» № 37/1 от «14» декабря 2023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Утвердить основные характеристики бюджета Чувашско-Елтанского сельского поселения на 2024 год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. Общий объем доходов бюджета поселения в сумме  5 348 870,00 рублей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2. Общий объем расходов бюджета поселения в сумме 5 617 870,00 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й размер дефицита бюджета поселения в сумме 269 000,58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иложение № 1 « Источники финансирования дефицита бюджета Чувашског-Елтанского сельского поселения на 2024 год» к Решению Совета Чувашско-Елтанского сельского поселения   № 37/1 от «14» декабря 2023 года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Приложение №3 «Объемы прогнозируемых доходов бюджета Чувашско-Елтанского сельского поселения на 2024 год» к решению Совета Чувашско-Елтанского сельского поселения    № 37/1 от «14» декабря 2023 года изложить в редакции согласно приложению №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муниципального образования Чувашско-Елтанского сельского поселения на 2024 год» к Решению Совета Чувашско-Елтанского сельского поселения   № 37/1 от «14» декабря 2023 года изложить в редакции согласно приложению №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 7 «</w:t>
      </w:r>
      <w:r>
        <w:rPr/>
        <w:t xml:space="preserve">Ведомственная структура расходов бюджета </w:t>
      </w:r>
      <w:r>
        <w:rPr>
          <w:sz w:val="22"/>
          <w:szCs w:val="22"/>
        </w:rPr>
        <w:t>муниципального образования Чувашско-Елтанского сельского поселения  на 2024 год » к Решению Совета Чувашско-Елтанского сельского поселения № 37/1 от «14» декабря 2023 года изложить в редакции согласно приложению №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Увеличить расходы бюджета сельского поселения за счет безвозмездных поступле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2 «Функционирование высшего должностного лица субъекта Российской Федерации и муниципального образования», целевая статья 9900002030 «Прочие выплаты», вид расхода 100, в сумме  123 558,00 руб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7 812,00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02950 «Уплата налога на имущество организаций и земельного налога», вид расхода 800, в сумме  4 132,00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824 000,00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раздел 05 подраздел 03 «Благоустройство», целевая статья 9900078040 «Организация и содержание мест захоронения», вид расхода 200, в сумме 352 00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7. Увеличить субвенции бюджетам сельских поселений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раздел 02 подраздел 03 «Мобилизационная и вневойсковая подготовка», целевая статья 9900051180 «Осуществление первичного воинского учета на территориях, где отсутствуют военные комиссариаты за счет средств федерального бюджета», вид расхода 100, в сумме 213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8. Увеличить расходы бюджета сельского поселения за счет средств самообложения граждан в общей сумме 294 000,00 руб., в том чис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206 000,00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раздел 05 подраздел 03 «Благоустройство», целевая статья 9900078040 «Организация и содержание мест захоронения», вид расхода 200, в сумме 88 00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9. Увеличить расходы бюджета сельского поселения за счет остатков </w:t>
      </w:r>
      <w:r>
        <w:rPr>
          <w:b/>
          <w:sz w:val="22"/>
          <w:szCs w:val="22"/>
        </w:rPr>
        <w:t>собственных</w:t>
      </w:r>
      <w:r>
        <w:rPr>
          <w:sz w:val="22"/>
          <w:szCs w:val="22"/>
        </w:rPr>
        <w:t xml:space="preserve"> средст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65 000,00 руб.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100 000,00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раздел 05 подраздел 03 «Благоустройство», целевая статья 9900078040 «Организация и содержание мест захоронения», вид расхода 200, в сумме 25 00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Произвести перемещение бюджетных ассигнова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13 100,00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10909203 «Реализация мероприятий по пожарной безопасности на территории сельских поселений», вид расхода 200, в сумме  13 1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из раздела 05 подраздел 03 «Благоустройство», целевая статья 9900078010 «Уличное освещение», вид расхода 200, в сумме 25 0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00092350 «Прочие выплаты», вид расхода 200, в сумме  25 0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16 963,91 руб.;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16 963,91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из раздела 05 подраздел 03 «Благоустройство», целевая статья 9900078010 «Уличное освещение», вид расхода 200, в сумме 13 083,00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в 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13 083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800, в сумме 1 019,00 руб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в раздел 01 подраздел 03 «Функционирование законодательных (представительных) органов государственной власти и представительных органов муниципальных образований», целевая статья 9900002040 «Центральный аппарат», вид расхода 800, в сумме 1 019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800, в сумме 6 438,00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00002950 «Уплата налога на имущество организаций и земельного налога», вид расхода 800, в сумме  6 438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Чувашско-Елта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поселения       </w:t>
        <w:tab/>
        <w:tab/>
        <w:t xml:space="preserve">       __________________      /Егоров С.М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>Чувашско-Елтан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.  .2024 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-Елтанского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2"/>
          <w:szCs w:val="22"/>
        </w:rPr>
        <w:t xml:space="preserve">на 2024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559"/>
      </w:tblGrid>
      <w:tr>
        <w:trPr>
          <w:trHeight w:val="1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( в руб.)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69 000,58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69 000,58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5 348 870,0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5 348 870,0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5 348 870,0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5 348 870,0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 617 870,0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 617 870,0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 617 870,0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 617 87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both"/>
        <w:rPr/>
      </w:pPr>
      <w:r>
        <w:rPr>
          <w:sz w:val="22"/>
          <w:szCs w:val="22"/>
        </w:rPr>
        <w:t xml:space="preserve">Чувашско-Елтанского  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№    </w:t>
      </w:r>
      <w:r>
        <w:rPr>
          <w:sz w:val="22"/>
          <w:szCs w:val="22"/>
        </w:rPr>
        <w:t>от     .  .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Чувашско-Елта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истопольского  муниципального района  на 2024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484"/>
        <w:gridCol w:w="208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 00000 00 0000 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7 7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 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 1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 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81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700,00</w:t>
            </w:r>
          </w:p>
        </w:tc>
      </w:tr>
      <w:tr>
        <w:trPr>
          <w:trHeight w:val="81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700,00</w:t>
            </w:r>
          </w:p>
        </w:tc>
      </w:tr>
      <w:tr>
        <w:trPr>
          <w:trHeight w:val="81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7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7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21 17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.район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6 5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13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 957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8 87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Чувашско-Елта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№       </w:t>
      </w:r>
      <w:r>
        <w:rPr>
          <w:sz w:val="22"/>
          <w:szCs w:val="22"/>
        </w:rPr>
        <w:t xml:space="preserve">от     .   .2024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 видов расходов классификации расходов бюджета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ния  «</w:t>
      </w:r>
      <w:r>
        <w:rPr>
          <w:b/>
          <w:i/>
          <w:sz w:val="26"/>
        </w:rPr>
        <w:t>Чувашско-Елтанского</w:t>
      </w:r>
      <w:r>
        <w:rPr>
          <w:b/>
          <w:sz w:val="22"/>
          <w:szCs w:val="22"/>
        </w:rPr>
        <w:t xml:space="preserve"> сельского поселения» Чистопо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            района    Республики  Татарстан    на   2024 год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747"/>
        <w:gridCol w:w="922"/>
        <w:gridCol w:w="1416"/>
        <w:gridCol w:w="1256"/>
        <w:gridCol w:w="146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2 557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122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12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122,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076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7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076,00</w:t>
            </w:r>
          </w:p>
        </w:tc>
      </w:tr>
      <w:tr>
        <w:trPr>
          <w:trHeight w:val="362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 289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28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666,9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136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 486,00</w:t>
            </w:r>
          </w:p>
        </w:tc>
      </w:tr>
      <w:tr>
        <w:trPr>
          <w:trHeight w:val="14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жарной безопасности на территории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 07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77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7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 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,00</w:t>
            </w:r>
          </w:p>
        </w:tc>
      </w:tr>
      <w:tr>
        <w:trPr>
          <w:trHeight w:val="360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2 71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71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71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0</w:t>
            </w:r>
          </w:p>
        </w:tc>
      </w:tr>
      <w:tr>
        <w:trPr>
          <w:trHeight w:val="211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 08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5 08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 08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15 083,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7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переоценка, ведение регист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5 017,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5 017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 87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 877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2 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7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740,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 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8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 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 617 870,5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Чувашско-Елтанского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№    </w:t>
      </w:r>
      <w:r>
        <w:rPr>
          <w:sz w:val="22"/>
          <w:szCs w:val="22"/>
        </w:rPr>
        <w:t xml:space="preserve">от     .     .2024г. 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«</w:t>
      </w:r>
      <w:r>
        <w:rPr>
          <w:b/>
          <w:i/>
          <w:sz w:val="22"/>
          <w:szCs w:val="22"/>
        </w:rPr>
        <w:t>Чувашско-Елтанского</w:t>
      </w:r>
      <w:r>
        <w:rPr>
          <w:b/>
          <w:sz w:val="22"/>
          <w:szCs w:val="22"/>
        </w:rPr>
        <w:t xml:space="preserve"> сельского поселения» Чистопольского муниципального района Республики Татарстан  на 2024 год</w:t>
      </w:r>
    </w:p>
    <w:tbl>
      <w:tblPr>
        <w:tblW w:w="10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792"/>
        <w:gridCol w:w="645"/>
        <w:gridCol w:w="974"/>
        <w:gridCol w:w="1372"/>
        <w:gridCol w:w="824"/>
        <w:gridCol w:w="1371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ительный комитет Чувашско-Елтанского 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52 672,58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7 359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 289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28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666,9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136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 486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жарной безопасности на территории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 07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7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 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71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71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71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0</w:t>
            </w:r>
          </w:p>
        </w:tc>
      </w:tr>
      <w:tr>
        <w:trPr>
          <w:trHeight w:val="7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 08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5 08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 08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15 083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переоценка, ведение регист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5 017,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5 017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89 87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 877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7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740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8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вет Чувашско-Елтан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 198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 122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12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122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076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7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076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17 870,5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2:00Z</dcterms:created>
  <dc:creator>chis-raifo11-fo</dc:creator>
  <dc:description/>
  <cp:keywords/>
  <dc:language>en-US</dc:language>
  <cp:lastModifiedBy>comp2</cp:lastModifiedBy>
  <cp:lastPrinted>2018-04-05T08:59:00Z</cp:lastPrinted>
  <dcterms:modified xsi:type="dcterms:W3CDTF">2024-10-10T07:36:00Z</dcterms:modified>
  <cp:revision>735</cp:revision>
  <dc:subject/>
  <dc:title>Совет __________________ сельского</dc:title>
</cp:coreProperties>
</file>