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  <w:lang w:val="en-US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                                        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Совет Каргалинского сельского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Чистопольского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Республики Татар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от «  »          2024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бюджет Каргалинског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льского поселения Чистопольского муниципального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йона Республики Татарстан на 2024 год и плановый пери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25-2026годов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слушав и обсудив доклад Главы поселения « О внесении изменений в бюджет Каргалинского  сельского поселения Чистопольского муниципального района Республики Татарстан на 2024 год и плановый период 2025-2026 годов» Совет сельского поселения </w:t>
      </w:r>
    </w:p>
    <w:p>
      <w:pPr>
        <w:pStyle w:val="Normal"/>
        <w:jc w:val="both"/>
        <w:rPr/>
      </w:pPr>
      <w:r>
        <w:rPr>
          <w:sz w:val="22"/>
          <w:szCs w:val="22"/>
        </w:rPr>
        <w:t>Р Е Ш А Е 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Пункт 1 статьи 1 Решения Совета Каргалинского сельского поселения «О бюджете Каргалинского сельского поселения Чистопольского муниципального района Республики Татарстан на 2024 год и плановый период 2025-2026 годов» № 41/1 от «14» декабря 2023 год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Утвердить основные характеристики бюджета Каргалинского сельского поселения на 2024 год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. Общий объем доходов бюджета поселения в сумме  8298692-00рублей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2. Общий объем расходов бюджета поселения в сумме 9914063-86рублей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 Предельный размер дефицита бюджета поселения в сумме 1615371-86руб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 Приложение № 1 « Источники финансирования дефицита бюджета Каргалинского сельского поселения на 2024 год» к Решению Совета Каргалинского сельского поселения № 41/1 от «14» декабря 2023 года изложить в редакции согласно приложению №1 настоящему реш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Приложение №3 «Объемы прогнозируемых доходов бюджета Каргалинского сельского поселения на 2024 год» к решению Совета Каргалинского сельского поселения № 41/1 от «14» декабря 2023 года изложить в редакции согласно приложению №2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Приложение № 5  «Распределение бюджетных ассигнований по разделам и подразделам, целевым статьям, группам  видов расходов классификации расходов бюджета Каргалинского сельского поселения на 2024 год» к Решению Совета Каргалинского сельского поселения №41/1 от «14» декабря 2023 года изложить в редакции согласно приложению №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Приложение № 7 «Ведомственная структура расходов бюджета  Каргалинского сельского поселения на 2024 год» к Решению Совета Каргалинского сельского поселения №41/1 от «14» декабря 2023 года изложить в редакции согласно приложению №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Увеличить расходы  бюджета Каргалинского сельского поселения  за счет средств самообложения граждан в общей сумме  495500-00 руб.,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>-    по     разделу  04   подразделу   09 «Дорожное хозяйство»  целевая  статья   9900078020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»  вид    расхода 200  «Закупка   товаров, работ  и  услуг  для  государственных  (муниципальных)  нужд»   в сумме 300000-00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   по     разделу  05   подразделу   02 «Коммунальное хозяйство»   целевая   статья   9900075050  «Мероприятия в области коммунального хозяйства»  вид    расхода 200  «Закупка   товаров, работ  и  услуг  для  государственных  (муниципальных)  нужд»   в сумме 120000-00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   по     разделу  05   подразделу  03 «Благоустройство»  целевая  статья   9900078040 «Содержание кладбищ» вид расхода 200 «Закупка товаров, работ  и  услуг для  государственных(муниципальных)  нужд»</w:t>
      </w:r>
      <w:r>
        <w:rPr/>
        <w:t xml:space="preserve"> </w:t>
      </w:r>
      <w:r>
        <w:rPr>
          <w:sz w:val="22"/>
          <w:szCs w:val="22"/>
        </w:rPr>
        <w:t>в сумме 40000-00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 по     разделу 05 подразделу 03   «Благоустройство»  целевая  статья   9900078050 «Прочие   мероприятия  по благоустройству городских округов и поселений» вид расхода 200 «Закупка товаров, работ и услуг для государственных (муниципальных)    нужд»   в сумме 35500-00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 Увеличить расходы бюджета сельского поселения за счет безвозмездных поступлений в сумме 2179772-00 руб.,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>-      по     разделу 01 подразделу  02   «Функционирование высшего должностного лица субъекта Российской Федерации и муниципального образования»     целевая        статья      9900002030 «Глава муниципального    образования »  вид   расхода  100  «Расходы     на    выплаты   персоналу   в целях обеспечения функций  государственными (муниципальными) органами,   казенными учреждениями, органами    управления   государственными    внебюджетными    фондами»  в сумме 145191-00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по  разделу  01    подразделу    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   целевая    статья   9900002040  «Центральный аппарат»    вид   расхода 100 «Расходы     на    выплаты   персоналу   в целях обеспечения функций  государственными (муниципальными) органами,   казенными учреждениями, органами    управления   государственными    внебюджетными    фондами»  в сумме 6223-00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 по   разделу  01    подразделу    13  «Другие общегосударственные вопросы»     целевая    статья   9900002950  «Уплата налога на имущество организаций и земельного налога»    вид   расхода 800  «Иные бюджетные ассигнования» в сумме 46358-00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   по     разделу  04   подразделу   09 «Дорожное хозяйство»  целевая  статья   9900078020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»  вид    расхода 200  «Закупка   товаров, работ  и  услуг  для  государственных  (муниципальных)  нужд»   в сумме 1200000-00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   по     разделу  05   подразделу   02 «Коммунальное хозяйство»   целевая   статья   9900075050  «Мероприятия в области коммунального хозяйства»  вид    расхода 200  «Закупка   товаров, работ  и  услуг  для  государственных  (муниципальных)  нужд»   в сумме 480000-00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   по     разделу  05   подразделу  03 «Благоустройство»  целевая  статья   9900078040 «Содержание кладбищ» вид расхода 200 «Закупка товаров, работ  и  услуг для  государственных(муниципальных)  нужд»</w:t>
      </w:r>
      <w:r>
        <w:rPr/>
        <w:t xml:space="preserve"> </w:t>
      </w:r>
      <w:r>
        <w:rPr>
          <w:sz w:val="22"/>
          <w:szCs w:val="22"/>
        </w:rPr>
        <w:t>в сумме 160000-00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 по     разделу 05 подразделу 03   «Благоустройство»  целевая  статья   9900078050 «Прочие   мероприятия  по благоустройству городских округов и поселений» вид расхода 200 «Закупка товаров, работ и услуг для государственных (муниципальных)    нужд»   в сумме 142000-00 руб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Увеличить субвенции бюджету сельского поселения на Осуществление первичного воинского учета на территориях, где отсутствуют  военные комиссариаты  в сумме 213-00 руб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по  разделу  02 подразделу 03  «Мобилизационная и вневойсковая подготовка»  целевая   статья 9900151180  «Осуществление первичного воинского учета на территориях, где отсутствуют военные комиссариаты за счет средств федерального бюджета»  вид  расхода 100 «Расходы     на    выплаты   персоналу   в целях обеспечения функций  государственными (муниципальными) органами,   казенными учреждениями, органами    управления   государственными    внебюджетными    фондами»   в     сумме 213-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9. Произвести     перемещение     бюджетных    ассигнований, в   том      числе: </w:t>
      </w:r>
    </w:p>
    <w:p>
      <w:pPr>
        <w:pStyle w:val="Normal"/>
        <w:jc w:val="both"/>
        <w:rPr/>
      </w:pPr>
      <w:r>
        <w:rPr>
          <w:sz w:val="22"/>
          <w:szCs w:val="22"/>
        </w:rPr>
        <w:t>- из  раздела  01    подраздела    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   целевая    статья   9900002040  «Центральный аппарат»    вид   расхода 200«Закупка   товаров, работ  и  услуг  для  государственных  (муниципальных)  нужд» в  раздел  01    подраздел    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   целевая    статья   9900002040  «Центральный аппарат»    вид   расхода 100 «Расходы     на    выплаты   персоналу   в целях обеспечения функций  государственными (муниципальными) органами,   казенными учреждениями, органами    управления   государственными    внебюджетными    фондами»  в сумме 17518-76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из    раздела   05    подраздела     03  «Благоустройство»  целевая    статья  9900078010  «Уличное освещение» вид расхода 200 «Закупка товаров, работ и услуг для государственных (муниципальных)    нужд» в   раздел   01 подраздел    13 «Другие общегосударственные вопросы» целевая  статья  9900092350 «Прочие    выплаты»  вид    расхода   200  «Закупка  товаров, работ  и  услуг для государственных (муниципальных)  нужд»   в сумме 10500-00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из    раздела   05    подраздела     03  «Благоустройство»  целевая    статья  9900078010  «Уличное освещение» вид расхода 200 «Закупка товаров, работ и услуг для государственных (муниципальных)    нужд» в раздел   05    подраздел     03  «Благоустройство»  целевая    статья  9900078050  «Прочие   мероприятия  по благоустройству городских округов и поселений» вид расхода 200 «Закупка товаров, работ и услуг для государственных (муниципальных)    нужд» в сумме 3062-50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  из    раздела   05    подраздела     03  «Благоустройство»  целевая    статья  9900078010  «Уличное освещение» вид расхода 200 «Закупка товаров, работ и услуг для государственных (муниципальных)    нужд» в сумме 4463-33 руб. в  раздел  01    подраздел    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   целевая    статья   9900002040  «Центральный аппарат»    вид   расхода 100 «Расходы     на    выплаты   персоналу   в целях обеспечения функций  государственными (муниципальными) органами,   казенными учреждениями, органами    управления   государственными    внебюджетными    фондами»  в сумме 4280-73 руб.;</w:t>
      </w:r>
    </w:p>
    <w:p>
      <w:pPr>
        <w:pStyle w:val="Normal"/>
        <w:jc w:val="both"/>
        <w:rPr/>
      </w:pPr>
      <w:r>
        <w:rPr>
          <w:sz w:val="22"/>
          <w:szCs w:val="22"/>
        </w:rPr>
        <w:t>в   раздел   01 подраздел    13 «Другие общегосударственные вопросы» целевая  статья  9900029900 «Обеспечение деятельности подведомственных учреждений»  вид    расхода   100 «Расходы     на    выплаты   персоналу   в целях обеспечения функций  государственными (муниципальными) органами,   казенными учреждениями, органами    управления   государственными    внебюджетными    фондами»     в сумме 182-60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    раздела   05    подраздела     03  «Благоустройство»  целевая    статья  9900078050  «Прочие   мероприятия  по благоустройству городских округов и поселений» вид расхода 200 «Закупка товаров, работ и услуг для государственных (муниципальных)    нужд» в   раздел   01 подраздел    13 «Другие общегосударственные вопросы» целевая  статья  9900029900 «Обеспечение деятельности подведомственных учреждений»  вид    расхода   200  «Закупка  товаров, работ  и  услуг для государственных (муниципальных)  нужд»   в сумме 154900-00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из    раздела   05    подраздела     03  «Благоустройство»  целевая    статья  9900078050  «Прочие   мероприятия  по благоустройству городских округов и поселений» вид расхода 200 «Закупка товаров, работ и услуг для государственных (муниципальных)    нужд» в   раздел   01 подраздел    13 «Другие общегосударственные вопросы» целевая  статья  9900029900 «Обеспечение деятельности подведомственных учреждений»  вид    расхода   200  «Закупка  товаров, работ  и  услуг для государственных (муниципальных)  нужд»   в сумме 95-00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из    раздела   05    подраздела     03  «Благоустройство»  целевая    статья  9900078050  «Прочие   мероприятия  по благоустройству городских округов и поселений» вид расхода 200 «Закупка товаров, работ и услуг для государственных (муниципальных)    нужд» в   раздел   01 подраздел    13 «Другие общегосударственные вопросы» целевая  статья  9900029900 «Обеспечение деятельности подведомственных учреждений»  вид    расхода   200  «Закупка  товаров, работ  и  услуг для государственных (муниципальных)  нужд»   в сумме 12995-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Увеличить     расходы   бюджета   сельского   поселения  за   счет остатка собственных   средств   на  01.01.2024  год в сумме  315000-00  руб.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по  разделу  01    подразделу    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   целевая    статья   9900002040  «Центральный аппарат»    вид   расхода 100 «Расходы     на    выплаты   персоналу   в целях обеспечения функций  государственными (муниципальными) органами,   казенными учреждениями, органами    управления   государственными    внебюджетными    фондами»  в сумме 65000-00 руб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    разделу    05    подразделу     03  «Благоустройство»  целевая    статья  9900078050  «Прочие   мероприятия  по благоустройству городских округов и поселений» вид расхода 200 «Закупка товаров, работ и услуг для государственных (муниципальных)    нужд» в сумме 250000-00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. Обнародовать настоящее решение путем вывешивания в местах массового скопления жителей сельского поселения на стендах, досках объявлений и на официальном сайте Каргал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. Контроль за исполнением настоящего реш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поселения       </w:t>
        <w:tab/>
        <w:tab/>
        <w:t xml:space="preserve">       __________________      /Загидуллин М.А.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>Каргалинского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от   .  .2024  г.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дефицита бюджета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Каргалинского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</w:rPr>
        <w:t xml:space="preserve">на 2024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( в руб.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1615371,8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1615371,8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-82986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  </w:t>
            </w:r>
            <w:r>
              <w:rPr/>
              <w:t>-82986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  </w:t>
            </w:r>
            <w:r>
              <w:rPr/>
              <w:t>-82986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  </w:t>
            </w:r>
            <w:r>
              <w:rPr/>
              <w:t>-82986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</w:t>
            </w:r>
            <w:r>
              <w:rPr/>
              <w:t>9914063,8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</w:t>
            </w:r>
            <w:r>
              <w:rPr/>
              <w:t>9914063,8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9914063,8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9914063,86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ind w:firstLine="6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ргалинского            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№    </w:t>
      </w:r>
      <w:r>
        <w:rPr>
          <w:sz w:val="22"/>
          <w:szCs w:val="22"/>
        </w:rPr>
        <w:t>от     .  .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прогнозируемых дох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а </w:t>
      </w:r>
      <w:r>
        <w:rPr>
          <w:b/>
        </w:rPr>
        <w:t xml:space="preserve">Каргалинского </w:t>
      </w:r>
      <w:r>
        <w:rPr>
          <w:b/>
          <w:sz w:val="22"/>
          <w:szCs w:val="22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топольского  муниципального района  на 2024г.</w:t>
      </w:r>
    </w:p>
    <w:p>
      <w:pPr>
        <w:pStyle w:val="Normal"/>
        <w:rPr/>
      </w:pPr>
      <w:r>
        <w:rPr/>
        <w:t xml:space="preserve"> </w:t>
      </w:r>
    </w:p>
    <w:tbl>
      <w:tblPr>
        <w:tblW w:w="101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486"/>
        <w:gridCol w:w="2065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9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ДОХОД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730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1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6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2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0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00 00 0000 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дминистративные штрафы, установленные законами субъектов РФ об административных правонарушения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 000 02 0000 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79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5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13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579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29869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Приложение №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1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Каргал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№       </w:t>
      </w:r>
      <w:r>
        <w:rPr>
          <w:sz w:val="22"/>
          <w:szCs w:val="22"/>
        </w:rPr>
        <w:t xml:space="preserve">от     .   .2024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, целевым статьям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руппам  видов расходов классификации расходов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линского сельского поселения  на  2024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86"/>
        <w:gridCol w:w="850"/>
        <w:gridCol w:w="1538"/>
        <w:gridCol w:w="1257"/>
        <w:gridCol w:w="1585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Функционирование высшего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лава муниципального образования      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5765,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34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07</w:t>
            </w:r>
          </w:p>
        </w:tc>
      </w:tr>
      <w:tr>
        <w:trPr>
          <w:trHeight w:val="477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. Функционирование  высших исполнительных органов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062,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62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613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49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678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Другие общегосударствен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29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923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6295,4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786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786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21287,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8382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04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7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7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7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7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187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187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6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4285,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2422,7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422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422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862,9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674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674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488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488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ПРОЧИЕ МЕЖБЮДЖЕТНЫЕ ТРАНСФЕРТЫ ОБЩЕГО ХАРАКТЕР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56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4063,8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>Каргалинского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      №    </w:t>
      </w:r>
      <w:r>
        <w:rPr>
          <w:sz w:val="22"/>
          <w:szCs w:val="22"/>
        </w:rPr>
        <w:t xml:space="preserve">от     .     .2024г. 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Каргалинского сельского поселения на 2024 год</w:t>
      </w:r>
    </w:p>
    <w:p>
      <w:pPr>
        <w:pStyle w:val="Normal"/>
        <w:ind w:left="5592" w:hanging="559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5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851"/>
        <w:gridCol w:w="992"/>
        <w:gridCol w:w="1559"/>
        <w:gridCol w:w="851"/>
        <w:gridCol w:w="1417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нительный комитет Каргал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0656,86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. Функционирование высших исполнительных органов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358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062,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62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613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49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. Другие общегосударственные вопрос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осударственных (муниципальных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923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6295,4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786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786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21287,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8382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04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енные комиссариаты за счет средств Федераль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7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7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7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7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87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187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4285,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2422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422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422,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862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674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674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488,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488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  Прочие межбюджетные трансферты бюджетам субъектов Российской Федерации и муниципальных образований общего ха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Каргалинского сельского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407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4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07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4063,8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06:00Z</dcterms:created>
  <dc:creator>chis-raifo11-fo</dc:creator>
  <dc:description/>
  <cp:keywords/>
  <dc:language>en-US</dc:language>
  <cp:lastModifiedBy>Каргалиское СП</cp:lastModifiedBy>
  <cp:lastPrinted>2022-02-17T10:22:00Z</cp:lastPrinted>
  <dcterms:modified xsi:type="dcterms:W3CDTF">2024-12-24T12:06:00Z</dcterms:modified>
  <cp:revision>2</cp:revision>
  <dc:subject/>
  <dc:title>Совет __________________ сельского</dc:title>
</cp:coreProperties>
</file>