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Татарско-Сарсазского сель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я Чистопольского муниципаль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а Республики Татарст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 внесении изменений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бюджет Татарско-Сарсазского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льского поселения Чистопольского муниципального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айона Республики Татарстан на 2024 год и плановый пери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025-2026 годов»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Заслушав и обсудив доклад Главы поселения « О внесении изменений в бюджет Татарско-Сарсазского  сельского поселения Чистопольского муниципального района Республики Татарстан на 2024 год и плановый период 2025-2026 годов» Совет сельского поселения </w:t>
      </w:r>
    </w:p>
    <w:p>
      <w:pPr>
        <w:pStyle w:val="Normal"/>
        <w:jc w:val="center"/>
        <w:rPr/>
      </w:pPr>
      <w:r>
        <w:rPr>
          <w:sz w:val="22"/>
          <w:szCs w:val="22"/>
        </w:rPr>
        <w:t>Р Е Ш А Е Т: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1. Пункт 1 статьи 1 Решения Совета Татарско-Сарсазского сельского поселения «О бюджете Татарско-Сарсазского сельского поселения Чистопольского муниципального района Республики Татарстан на 2024 год и плановый период 2025-2026 годов» № 42/1 от «14» декабря 2023 год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1. Утвердить основные характеристики бюджета Татарско-Сарсазского сельского поселения на 2024 год.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1. Общий объем доходов бюджета поселения в сумме  8 100 769,00 рублей.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2. Общий объем расходов бюджета поселения в сумме 8 245 928,01 рублей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3. Предельный размер дефицита бюджета поселения в сумме 145 159,01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Приложение № 1 « Источники финансирования дефицита бюджета Татарско-Сарсазского сельского поселения на 2024 год» к Решению Совета Татарско-Сарсазского сельского поселения    № 42/1 от «14» декабря 2023 года изложить в редакции согласно приложению №1 настоящему решени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 Приложение №3 «Объемы прогнозируемых доходов бюджета Татарско-Сарсазского сельского поселения на 2024 год» к решению Совета Татарско-Сарсазского сельского поселения    № 42/1 от «14» декабря 2023 года изложить в редакции согласно приложению №2 к настоящему реш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Приложение № 5  «Распределение бюджетных ассигнований по разделам и подразделам, целевым статьям, группам  видов расходов классификации расходов бюджета муниципального образования  Татарско-Сарсазского сельского поселения на 2024 год» к Решению Совета Татарско-Сарсазского сельского поселения  № 42/1 от «14» декабря 2023 года изложить в редакции согласно приложению №3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 Приложение № 7 «</w:t>
      </w:r>
      <w:r>
        <w:rPr/>
        <w:t xml:space="preserve">Ведомственная структура расходов бюджета </w:t>
      </w:r>
      <w:r>
        <w:rPr>
          <w:sz w:val="22"/>
          <w:szCs w:val="22"/>
        </w:rPr>
        <w:t>муниципального образования Татарско-Сарсазского сельского поселения   на 2024 год» к Решению Совета Татарско-Сарсазского сельского поселения  № 42/1 от «14» декабря 2023 года изложить в редакции согласно приложению №4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 Увеличить расходы бюджета сельского поселения за счет безвозмездных поступл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раздел 05 подраздел 03 «Благоустройство», целевая статья 9900078050 «Прочие мероприятия по благоустройству  городских округов и поселений», вид расхода 200, в сумме 949 000,00 руб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раздел 06 подраздел 03 «Охрана объектов растительного и животного мира и среды их обитании» целевая статья  0910174460 «Мероприятия по охране окружающей среды», вид расхода 200, в сумме 127 350,00 руб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раздел 01 подраздел 02 «Функционирование высшего должностного лица субъекта Российской Федерации и муниципального образования», целевая статья 9900002030 «Прочие выплаты», вид расхода 100, в сумме  120 340,00 руб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раздел 04 подраздел 09 «Дорожное хозяйство (дорожные фонды)», целевая статья 9900078020 «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», вид расхода 200, в сумме 176 000,00 руб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раздел 05 подраздел 03 «Благоустройство», целевая статья 9900078050 «Прочие мероприятия по благоустройству  городских округов и поселений», вид расхода 200, в сумме 278 200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раздел 01 подраздел 13 «Другие общегосударственные вопросы», целевая статья 9910909203 «Реализация мероприятий по пожарной безопасности на территории сельских поселений», вид расхода 200, в сумме  560 000,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7. Увеличить субвенции бюджетам сельских поселений на осуществление первичного воинского учета на территориях, где отсутствуют военные комиссариаты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раздел 02 подраздел 03 «Мобилизационная и вневойсковая подготовка», целевая статья 9900051180 «Осуществление первичного воинского учета на территориях, где отсутствуют военные комиссариаты за счет средств федерального бюджета», вид расхода 100, в сумме 213,00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8. Увеличить расходы бюджета сельского поселения за счет средств самообложения граждан в общей сумме 253 550,00 руб., в том числе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раздел 04 подраздел 09 «Дорожное хозяйство (дорожные фонды)», целевая статья 9900078020 «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», вид расхода 200, в сумме 44 000,00 руб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раздел 05 подраздел 03 «Благоустройство», целевая статья 9900078050 «Прочие мероприятия по благоустройству  городских округов и поселений», вид расхода 200, в сумме 69 550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раздел 01 подраздел 13 «Другие общегосударственные вопросы», целевая статья 9910909203 «Реализация мероприятий по пожарной безопасности на территории сельских поселений», вид расхода 200, в сумме  140 000,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9. Увеличить расходы бюджета сельского поселения за счет остатков </w:t>
      </w:r>
      <w:r>
        <w:rPr>
          <w:b/>
          <w:sz w:val="22"/>
          <w:szCs w:val="22"/>
        </w:rPr>
        <w:t>собственных</w:t>
      </w:r>
      <w:r>
        <w:rPr>
          <w:sz w:val="22"/>
          <w:szCs w:val="22"/>
        </w:rPr>
        <w:t xml:space="preserve"> средств:</w:t>
      </w:r>
    </w:p>
    <w:p>
      <w:pPr>
        <w:pStyle w:val="Style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дел 01 подраздел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целевая статья 9900002040 «Центральный аппарат», вид расхода 100, в сумме 65 000,00 руб.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 Произвести перемещение бюджетных ассигновани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из раздела 05 подраздел 03 «Благоустройство», целевая статья 9900078010 «Уличное освещение», вид расхода 200, в сумме 55 000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в раздел 01 подраздел 13 «Другие общегосударственные вопросы», целевая статья 9900092350 «Прочие выплаты», вид расхода 200, в сумме  55 000,00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709"/>
        <w:jc w:val="both"/>
        <w:rPr/>
      </w:pPr>
      <w:r>
        <w:rPr>
          <w:sz w:val="22"/>
          <w:szCs w:val="22"/>
        </w:rPr>
        <w:t>-из раздела 11 подраздел 02 «Массовый спорт», целевая статья 3740212870 «Мероприятия физической культуры и спорта в области массового спорта», вид расхода 200, в сумме 3 000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в раздел 01 подраздел 13 «Другие общегосударственные вопросы», целевая статья 9900029900 «Обеспечение деятельности подведомственных учреждений», вид расхода 200, в сумме  3 000,00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709"/>
        <w:jc w:val="both"/>
        <w:rPr/>
      </w:pPr>
      <w:r>
        <w:rPr>
          <w:sz w:val="22"/>
          <w:szCs w:val="22"/>
        </w:rPr>
        <w:t>-из раздела 11 подраздел 02 «Массовый спорт», целевая статья 3740212870 «Мероприятия физической культуры и спорта в области массового спорта», вид расхода 200, в сумме 14 897,2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в раздел 01 подраздел 13 «Другие общегосударственные вопросы», целевая статья 9900029900 «Обеспечение деятельности подведомственных учреждений», вид расхода 200, в сумме  14 897,20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из раздела 04 подраздел 09 «Дорожное хозяйство (дорожные фонды)», целевая статья 9900078020 «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», вид расхода 200, в сумме 10 834,30 руб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из раздела 05 подраздел 03 «Благоустройство», целевая статья 9900078050 «Прочие мероприятия по благоустройству  городских округов и поселений», вид расхода 200, в сумме 41 415,70 руб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в раздел 05 подраздел 03 «Благоустройство», целевая статья 9900078050 «Прочие мероприятия по благоустройству  городских округов и поселений», вид расхода 200, в сумме 52 250,00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из раздела 04 подраздел 09 «Дорожное хозяйство (дорожные фонды)», целевая статья 9900078020 «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», вид расхода 200, в сумме 57 130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в раздел 01 подраздел 13 «Другие общегосударственные вопросы», целевая статья 9910909203 «Реализация мероприятий по пожарной безопасности на территории сельских поселений», вид расхода 200, в сумме  57 130,00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из раздела 05 подраздел 03 «Благоустройство», целевая статья 9900078010 «Уличное освещение», вид расхода 200, в сумме 21 000,00 руб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в раздел 05 подраздел 03 «Благоустройство», целевая статья 9900078050 «Прочие мероприятия по благоустройству  городских округов и поселений», вид расхода 200, в сумме 21 000,00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из раздела 05 подраздел 03 «Благоустройство», целевая статья 9900078050 «Прочие мероприятия по благоустройству  городских округов и поселений», вид расхода 200, в сумме 34 000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в раздел 01 подраздел 13 «Другие общегосударственные вопросы», целевая статья 9900029900 «Обеспечение деятельности подведомственных учреждений», вид расхода 200, в сумме  34 000,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1. Обнародовать настоящее решение путем вывешивания в местах массового скопления жителей сельского поселения на стендах, досках объявлений и на официальном сайте Татарско-Сарсаз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12. Контроль за исполнением настоящего реш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Глава поселения       </w:t>
        <w:tab/>
        <w:tab/>
        <w:t xml:space="preserve">       __________________      /Мусин С.С.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17:00Z</dcterms:created>
  <dc:creator>chis-raifo11-fo</dc:creator>
  <dc:description/>
  <cp:keywords/>
  <dc:language>en-US</dc:language>
  <cp:lastModifiedBy>1</cp:lastModifiedBy>
  <cp:lastPrinted>2018-04-05T14:00:00Z</cp:lastPrinted>
  <dcterms:modified xsi:type="dcterms:W3CDTF">2024-12-24T08:17:00Z</dcterms:modified>
  <cp:revision>3</cp:revision>
  <dc:subject/>
  <dc:title>Совет __________________ сельского</dc:title>
</cp:coreProperties>
</file>