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6124575" cy="1268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599"/>
        <w:gridCol w:w="2294"/>
        <w:gridCol w:w="45"/>
        <w:gridCol w:w="3781"/>
      </w:tblGrid>
      <w:tr>
        <w:trPr/>
        <w:tc>
          <w:tcPr>
            <w:tcW w:w="1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i/>
                <w:sz w:val="32"/>
                <w:lang w:eastAsia="en-US"/>
              </w:rPr>
              <w:t>Решение</w:t>
            </w:r>
          </w:p>
        </w:tc>
        <w:tc>
          <w:tcPr>
            <w:tcW w:w="2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lang w:eastAsia="en-US"/>
              </w:rPr>
              <w:t xml:space="preserve">       </w:t>
            </w:r>
          </w:p>
        </w:tc>
        <w:tc>
          <w:tcPr>
            <w:tcW w:w="3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32"/>
                <w:lang w:eastAsia="en-US"/>
              </w:rPr>
              <w:t>К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3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60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u w:val="single"/>
                <w:lang w:eastAsia="en-US"/>
              </w:rPr>
              <w:t>17 декабря 2024 года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                      г.Чистополь               </w:t>
            </w:r>
          </w:p>
        </w:tc>
        <w:tc>
          <w:tcPr>
            <w:tcW w:w="3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u w:val="single"/>
                <w:lang w:eastAsia="en-US"/>
              </w:rPr>
              <w:t>36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польского муниципальн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2.2020 № 54/3 «Об утвержден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в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истопольский муниципальный район»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24 №177-ФЗ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Чистопольский муниципальный район» Республики Татарстан, Совет Чистопольского муниципального района Республики Татарстан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в муниципальном образовании «Чистопольский муниципальный район» Республики Татарстан, утвержденное решением Совета Чистопольского муниципального района Республики Татарстан от 18.02.2020 №54/3 «Об утверждении Положения о бюджетном процессе в муниципальном образовании «Чистопольский муниципальный район» Республики Татарстан» (с изменениями, внесенными решениями Совета Чистопольского муниципального района от 28.10.2020 № 2/2, от 20.10.2021 №10/2, от 27.05.2022 №15/2, от 10.03.2023 №21/1, от 13.12.2023 №27/3) (далее – Положение) следующие изменения: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7.: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5 пункта 5 изложить в следующей редакции: «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пунктом 3 статьи 72 Бюджетного кодекса Российской Федерации.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29.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последний абзац пункта 3 после слов «нормативных обязательств» дополнить словами «(за исключением случаев, установленных абзацем двадцать пятым пункта 7 статьи 217 Бюджетного кодекса Российской Федерации)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>пункт 3 дополнить новым абзац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3 признать утратившим силу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ах массовой информации и (или) на «Официальном портале правовой информации Республики Татарстан» (pravo.tatarstan.ru) и разместить на официальном сайте Чистопольского муниципального района в информационно-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chistopol.tatarsta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бюджету и прогнозированию Совета Чистопольского муниципального района Республики Татарста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истополь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Д.А. Ив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qFormat/>
    <w:rPr/>
  </w:style>
  <w:style w:type="character" w:styleId="Nobr">
    <w:name w:val="nobr"/>
    <w:basedOn w:val="Style12"/>
    <w:qFormat/>
    <w:rPr/>
  </w:style>
  <w:style w:type="character" w:styleId="Match">
    <w:name w:val="match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stopol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2:00Z</dcterms:created>
  <dc:creator>chis-ur-to</dc:creator>
  <dc:description/>
  <cp:keywords/>
  <dc:language>en-US</dc:language>
  <cp:lastModifiedBy>7</cp:lastModifiedBy>
  <cp:lastPrinted>2024-12-16T14:01:00Z</cp:lastPrinted>
  <dcterms:modified xsi:type="dcterms:W3CDTF">2024-12-17T13:55:00Z</dcterms:modified>
  <cp:revision>4</cp:revision>
  <dc:subject/>
  <dc:title/>
</cp:coreProperties>
</file>